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76, DE 2020</w:t>
      </w:r>
    </w:p>
    <w:p>
      <w:pPr>
        <w:pStyle w:val="Heading2"/>
        <w:ind w:hanging="0"/>
        <w:rPr/>
      </w:pPr>
      <w:r>
        <w:rPr/>
        <w:t>DA COMISSÃO DE TRANSPORTE E COMUNICAÇÕES, SOBRE O PROJETO DE LEI Nº 1308, DE 2019</w:t>
      </w:r>
    </w:p>
    <w:p>
      <w:pPr>
        <w:pStyle w:val="Corpo"/>
        <w:rPr/>
      </w:pPr>
      <w:r>
        <w:rPr/>
        <w:t>O nobre Deputado Mauro Bragato apresentou o projeto de lei em epígrafe, a fim de denominar “Prefeito Francisco Vieira dos Santos” o dispositivo de acesso e retorno com viaduto - SDP634/270, localizado no Km 634 da Rodovia Raposo Tavares (SP-270), no Município de Caiuá.</w:t>
      </w:r>
    </w:p>
    <w:p>
      <w:pPr>
        <w:pStyle w:val="Corpo"/>
        <w:rPr/>
      </w:pPr>
      <w:r>
        <w:rPr/>
        <w:t>Cumprindo os termos regimentais, a propositura esteve em pauta nos dias correspondentes às 167ª a 168ª Sessões Ordinárias, de 17/12/19 a 18/12/19, bem como da 1ª a 3ª Sessão Ordinária de 2020 (de 04 a 06/02/20), não recebendo emendas ou substitutivos.</w:t>
      </w:r>
    </w:p>
    <w:p>
      <w:pPr>
        <w:pStyle w:val="Corpo"/>
        <w:rPr/>
      </w:pPr>
      <w:r>
        <w:rPr/>
        <w:t>No curso do processo legislativo, a propositura foi enviada à Comissão de Constituição, Justiça e Redação, para ser apreciada quanto aos aspectos constitucional, legal e jurídico, conforme determina o Regimento Interno Consolidado. O relator designado lavrou parecer favorável, o qual foi referendado pelo colegiado.</w:t>
      </w:r>
    </w:p>
    <w:p>
      <w:pPr>
        <w:pStyle w:val="Corpo"/>
        <w:rPr/>
      </w:pPr>
      <w:r>
        <w:rPr/>
        <w:t>Dando sequência à tramitação, a propositura em tela foi remetida para este Deputado, objetivando analisar seu mérito, de acordo com o previsto no § 8º do artigo 31, do Regimento Interno desta Casa, razão pela qual passamos a fazê-lo.</w:t>
      </w:r>
    </w:p>
    <w:p>
      <w:pPr>
        <w:pStyle w:val="Corpo"/>
        <w:rPr/>
      </w:pPr>
      <w:r>
        <w:rPr/>
        <w:t>Conforme consta na justificativa do projeto, o Senhor Francisco Vieira dos Santos merece ser reverenciado com a homenagem pretendida pelo autor, haja vista que, na qualidade de homem público como Vereador e Prefeito eleito, não mediu esforços para dar dignidade à vida dos moradores daquela localidade, concentrando recursos em infraestrutura, esportes e lazer. Para concluir, o homenageado era um homem de fé e se dedicou incansavelmente à pequena Caiuá.</w:t>
      </w:r>
    </w:p>
    <w:p>
      <w:pPr>
        <w:pStyle w:val="Corpo"/>
        <w:rPr>
          <w:rFonts w:eastAsia="Arial Unicode MS"/>
        </w:rPr>
      </w:pPr>
      <w:r>
        <w:rPr/>
        <w:t>Pelo exposto</w:t>
      </w:r>
      <w:r>
        <w:rPr>
          <w:rFonts w:eastAsia="Arial Unicode MS"/>
        </w:rPr>
        <w:t>, manifestamo-nos favoravelmente à aprovação do projeto de lei nº 1308, de 2019, conclusivamente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) Campos Machado – Relator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provada a proposição, conclusivamente, conforme voto do relator, favorável.</w:t>
      </w:r>
    </w:p>
    <w:p>
      <w:pPr>
        <w:pStyle w:val="Corpo"/>
        <w:rPr/>
      </w:pPr>
      <w:r>
        <w:rPr>
          <w:rFonts w:eastAsia="Arial Unicode MS"/>
        </w:rPr>
        <w:t>Sala das Comissões, em 16/9/2020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) Ricardo Madalena – Presidente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Léo Oliveira – Vinícius Camarinha – Ricardo Madalena – Tenente Nascimento – Carla Morando – Rodrigo Gambale – Coronel Nishikawa 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7:00Z</dcterms:created>
  <dc:creator>Rejane Monteiro</dc:creator>
  <dc:description/>
  <cp:keywords/>
  <dc:language>en-US</dc:language>
  <cp:lastModifiedBy>Randy Narumoto</cp:lastModifiedBy>
  <cp:lastPrinted>2020-08-02T19:46:00Z</cp:lastPrinted>
  <dcterms:modified xsi:type="dcterms:W3CDTF">2020-09-21T18:26:00Z</dcterms:modified>
  <cp:revision>3</cp:revision>
  <dc:subject/>
  <dc:title/>
</cp:coreProperties>
</file>