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69, DE 2020</w:t>
      </w:r>
    </w:p>
    <w:p>
      <w:pPr>
        <w:pStyle w:val="Heading2"/>
        <w:rPr/>
      </w:pPr>
      <w:r>
        <w:rPr/>
        <w:t>DA COMISSÃO DE TRANSPORTES E COMUNICAÇÕES, SOBRE O PROJETO DE LEI Nº 914, DE 2019</w:t>
      </w:r>
    </w:p>
    <w:p>
      <w:pPr>
        <w:pStyle w:val="Corpo"/>
        <w:rPr/>
      </w:pPr>
      <w:r>
        <w:rPr/>
        <w:t>De autoria do Deputado Itamar Borges, o projeto em epígrafe tem como escopo denominar o dispositivo de acesso localizado no Km 430 + 500 da Rodovia SP 310 - Washington Luiz, no Municipio de São José do Rio Preto.</w:t>
      </w:r>
    </w:p>
    <w:p>
      <w:pPr>
        <w:pStyle w:val="Corpo"/>
        <w:rPr/>
      </w:pPr>
      <w:r>
        <w:rPr/>
        <w:t>Nos termos regimentais, preconizados no item 2, parágrafo único do artigo 148, a presente propositura esteve em pauta, não tendo recebido emendas ou substitutivos.</w:t>
      </w:r>
    </w:p>
    <w:p>
      <w:pPr>
        <w:pStyle w:val="Corpo"/>
        <w:rPr/>
      </w:pPr>
      <w:r>
        <w:rPr/>
        <w:t>Consoante se denota das fls. 06, o DER - Departamento de Estradas e Rodagem propôs a alteração do artigo1º, com a seguinte redação:</w:t>
      </w:r>
    </w:p>
    <w:p>
      <w:pPr>
        <w:pStyle w:val="Corpo"/>
        <w:rPr/>
      </w:pPr>
      <w:r>
        <w:rPr/>
        <w:t>Artigo 1º. Passa a denominar-se “Deolindo Bortoluzzo” o dispositivo de acesso e retorno com duplo viaduto - SPD 431/310 localizado no km 430 + 600 km da SP da SP 310 - Via Washington Luis, no município de São Jose do Rio Preto.”</w:t>
      </w:r>
    </w:p>
    <w:p>
      <w:pPr>
        <w:pStyle w:val="Corpo"/>
        <w:rPr/>
      </w:pPr>
      <w:r>
        <w:rPr/>
        <w:t>Posteriormente, decorrido o prazo de pauta, a matéria encaminhada à Comissão de Constituição, Justiça e Redação, para análise constitucional, legal e jurídica, conforme previsto no § 1º do artigo 31 do Regimento Interno, exarou parecer favorável a sua aprovação, na forma do substitutivo apresentado às folhas 10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a presente oportunidade, a proposição vem a esta Comissão de Transportes e Comunicação, cabendo-nos, na qualidade de Relator, deliberar conclusivamente sobre a matéria nos termos do artigo 31, I, combinado com o artigo 33, II, “b” do Regimento Interno.</w:t>
      </w:r>
    </w:p>
    <w:p>
      <w:pPr>
        <w:pStyle w:val="Corpo"/>
        <w:rPr/>
      </w:pPr>
      <w:r>
        <w:rPr/>
        <w:t>Ao fazê-lo, verificamos que diante de sua biografia e notória dedicação ora exposta às fls.01, é justa homenagem almejada nesta propositura. E, conforme consta dos documentos acostados pela Divisão de Pesquisa dessa Casa, não se constatou legislação denominando outro próprio público com o mesmo patronímico, nem propositura idêntica em tramitação, que eventualmente, fosse óbice ao presente parecer.</w:t>
      </w:r>
    </w:p>
    <w:p>
      <w:pPr>
        <w:pStyle w:val="Corpo"/>
        <w:rPr/>
      </w:pPr>
      <w:r>
        <w:rPr/>
        <w:t>Ante o exposto, manifestamo-nos favoravelmente à aprovação do Projeto de lei nº 914, de 2019, na forma do substitutivo apresentado pela CCJR, conclusivamente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a a proposição, conclusivamente, conforme voto do relator, favorável, na forma do substitutivo apresentado pela CCJR.</w:t>
      </w:r>
    </w:p>
    <w:p>
      <w:pPr>
        <w:pStyle w:val="Corpo"/>
        <w:rPr/>
      </w:pPr>
      <w:r>
        <w:rPr/>
        <w:t>Sala das Comissões, em 16/9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/>
      </w:pPr>
      <w:r>
        <w:rPr/>
        <w:t xml:space="preserve">Léo Oliveira – Vinícius Camarinha – Ricardo Madalena – Rodrigo Gambale – Carla Morando – Tenente Nascimento – Coronel Nishikaw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45:00Z</dcterms:created>
  <dc:creator>DDO</dc:creator>
  <dc:description/>
  <cp:keywords/>
  <dc:language>en-US</dc:language>
  <cp:lastModifiedBy>Phill Melon</cp:lastModifiedBy>
  <dcterms:modified xsi:type="dcterms:W3CDTF">2020-09-23T00:42:00Z</dcterms:modified>
  <cp:revision>5</cp:revision>
  <dc:subject/>
  <dc:title>Acessorios_Parecer.doc</dc:title>
</cp:coreProperties>
</file>