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, solicitando documentos em Projeto de Lei que classifica Município como de interesse turíst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619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Deputado André do Pr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lassifica o município de Santa Bárbara d’Oeste como de Interesse Turíst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o presente Projeto de Lei ter sido instruído com farta documentação (PL de Instrução 745/2015), que demonstra detalhadamente a relevância turística do município de Santa Bárbara d’Oeste, verificou-se a pendência de alguns documentos necessários à classificação do município como de interesse turístic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o artigo 5º, inciso II, da Lei nº 1.261/2015, prevê a exigência da seguinte document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[...]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II -</w:t>
      </w:r>
      <w:r>
        <w:rPr>
          <w:rFonts w:cs="Arial" w:ascii="Arial" w:hAnsi="Arial"/>
          <w:color w:val="000000"/>
        </w:rPr>
        <w:t> para classificação de Municípios de Interesse Turístico: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o da demanda turística existente no ano anterior à apresentação do projeto, a ser realizado pela Prefeitura Municipal em convênio com órgão público estadual, federal, instituição de ensino superior ou entidade especializada;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ventário, subscrito pelo Prefeito Municipal, dos atrativos turísticos do município, de que trata o inciso II do artigo 2º desta lei complementar, com suas respectivas localizações e vias de acesso;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ventário, subscrito pelo Prefeito Municipal, dos equipamentos e serviços turísticos, do serviço de atendimento médico emergencial e da infraestrutura básica de que tratam os incisos II e III do artigo 4º desta lei complementar;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ópia do Plano Diretor Municipal de Turismo e atas das 6 (seis) últimas reuniões do Conselho Municipal de Turismo, devidamente registradas em cartóri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</w:rPr>
        <w:t xml:space="preserve">As alíneas “b” e “c” encontram-se integralmente preenchidas, haja vista a juntada de inventário dos atrativos turísticos do município (v. 1, fls. 56/64, 73/84, 167/177) e dos equipamentos e serviços turísticos, atendimento médico emergencial e infraestrutura </w:t>
      </w:r>
      <w:r>
        <w:rPr>
          <w:rFonts w:cs="Arial" w:ascii="Arial" w:hAnsi="Arial"/>
          <w:color w:val="000000"/>
        </w:rPr>
        <w:t>(v. 1, fls. 54/56, 64/71, 138/143, 146/152; v. 2, fls. 289/330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que se refere à alínea “a”, observa-se que foram juntados dois estudos da demanda turística existente no ano de 2017 (v. 1, fls. 85/90 e 254/257; v. 2, fls. 392/522).  A tramitação do projeto havia sido suspensa em razão de sua remessa à Secretaria de Turismo para emissão de parecer.  Em 2019, o projeto foi reapresentado, aproveitando-se a documentação anterior. 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6 de junho do presente ano, foi encaminhado a esta Casa o Parecer GAMT nº 044/2020, exarado pelo Grupo Técnico de Análise dos Municípios de Interesse Turístico, favorável à propositura.  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tal histórico de tramitação, não obstante a Lei nº 1.261/2015 exija estudo da demanda turística existente no ano anterior à apresentação do projeto – no caso, de 2018 – entendemos que tal requisito pode considerar-se cumprido no mérito, para que se evite o alongar do processo e o dispêndio de recursos pelo município para encomenda de novo estudo de demanda turística. Destaque-se que já foram realizados dois estudos de demanda turística, o primeiro entre 1º e 15 de março de 2017 (em que 47 turistas responderam a um questionário de 12 perguntas) e o segundo entre 1º de março e 30 de julho de 2017 (em que 119 turistas responderam a um questionário com 15 perguntas). No parecer GAMT nº 044/2020, observou-se que os estudos não foram realizados em convênio com entidade especializada e que, por isso, o requisito teria sido atendido parcialmente. Não obstante, como antes asseverado, o parecer foi favorável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</w:rPr>
        <w:t xml:space="preserve">Finalmente, com relação à alínea “d”, o Plano Diretor de Turismo foi devidamente juntado (v. 1, fls. 10/101), mas é necessária a atualização da documentação referente às </w:t>
      </w:r>
      <w:r>
        <w:rPr>
          <w:rFonts w:cs="Arial" w:ascii="Arial" w:hAnsi="Arial"/>
          <w:u w:val="single"/>
        </w:rPr>
        <w:t xml:space="preserve">atas das 6 (seis) últimas reuniões do </w:t>
      </w:r>
      <w:r>
        <w:rPr>
          <w:rFonts w:cs="Arial" w:ascii="Arial" w:hAnsi="Arial"/>
          <w:color w:val="000000"/>
          <w:u w:val="single"/>
        </w:rPr>
        <w:t>Conselho Municipal de Turismo</w:t>
      </w:r>
      <w:r>
        <w:rPr>
          <w:rFonts w:cs="Arial" w:ascii="Arial" w:hAnsi="Arial"/>
          <w:color w:val="000000"/>
        </w:rPr>
        <w:t>, visto que as atas inseridas (v. 1, fls. 159/166 e 194/208; v. 2, fls. 331/338) referem-se a reuniões realizadas entre dezembro de 2015 e abril de 2016, e entre janeiro de 2017 a junho de 2017 (v. 1, fls. 224/249; v. 2, fls. 340/391)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</w:rPr>
        <w:t xml:space="preserve">Desse modo, com o objetivo de instruir integralmente o Projeto de Lei 619/2019, na forma estabelecida pelo § 1° do artigo 5° da Lei Complementar n° 1.261/2015, solicito ao autor da presente propositura a juntada das atas </w:t>
      </w:r>
      <w:r>
        <w:rPr>
          <w:rFonts w:cs="Arial" w:ascii="Arial" w:hAnsi="Arial"/>
          <w:color w:val="000000"/>
        </w:rPr>
        <w:t>das 6 (seis) últimas reuniões do Conselho Municipal de Turismo, devidamente registradas em cartóri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umprido referido requisito formal, desde logo, assevera-se que a subscritora da presente se manifestará favoravelmente à pretensão, haja vista a beleza encantadora da Igreja de Santa Bárba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4148 010920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758" w:hanging="24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27:00Z</dcterms:created>
  <dc:creator>DDO</dc:creator>
  <dc:description/>
  <dc:language>en-US</dc:language>
  <cp:lastModifiedBy>adminddo</cp:lastModifiedBy>
  <dcterms:modified xsi:type="dcterms:W3CDTF">2020-09-01T17:28:00Z</dcterms:modified>
  <cp:revision>4</cp:revision>
  <dc:subject/>
  <dc:title>Acessorios_Cota.doc</dc:title>
</cp:coreProperties>
</file>