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TA DE JUNTADA DE PROPOSIÇÕES QUE VERSAM SOBRE MATÉRIA CORRELA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CONSTITUIÇÃO, JUSTIÇA E REDAÇÃ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PROJETO DE LEI N</w:t>
      </w:r>
      <w:r>
        <w:rPr>
          <w:rFonts w:eastAsia="Symbol" w:cs="Symbol" w:ascii="Symbol" w:hAnsi="Symbol"/>
          <w:b/>
        </w:rPr>
        <w:t>°</w:t>
      </w:r>
      <w:r>
        <w:rPr>
          <w:rFonts w:cs="Arial" w:ascii="Arial" w:hAnsi="Arial"/>
          <w:b/>
        </w:rPr>
        <w:t xml:space="preserve"> 506, DE 202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AUTOR</w:t>
      </w:r>
      <w:r>
        <w:rPr>
          <w:rFonts w:cs="Arial" w:ascii="Arial" w:hAnsi="Arial"/>
        </w:rPr>
        <w:t>: Deputada Leticia Aguiar</w:t>
      </w:r>
    </w:p>
    <w:p>
      <w:pPr>
        <w:pStyle w:val="Ementa"/>
        <w:spacing w:before="0" w:after="120"/>
        <w:ind w:left="0" w:hanging="0"/>
        <w:rPr/>
      </w:pPr>
      <w:r>
        <w:rPr>
          <w:rFonts w:cs="Arial" w:ascii="Arial" w:hAnsi="Arial"/>
          <w:b/>
          <w:i w:val="false"/>
          <w:sz w:val="20"/>
          <w:szCs w:val="20"/>
        </w:rPr>
        <w:t>OBJETO</w:t>
      </w:r>
      <w:r>
        <w:rPr>
          <w:rFonts w:cs="Arial" w:ascii="Arial" w:hAnsi="Arial"/>
          <w:i w:val="false"/>
          <w:sz w:val="20"/>
          <w:szCs w:val="20"/>
        </w:rPr>
        <w:t>: Dispõe sobre a criação do programa "Foco na Aula" e dá providências correlatas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nº 506/2020, apresentado pela nobre Deputada Leticia Aguiar, apresenta finalidade nobre, visando, por meio da instalação de câmeras nas salas de aula, preservar a segurança de professores e estudantes, bem como assegurar a liberdade de ensino.</w:t>
      </w:r>
    </w:p>
    <w:p>
      <w:pPr>
        <w:pStyle w:val="Normal"/>
        <w:spacing w:lineRule="auto" w:line="276" w:before="0" w:after="24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tudo, a presente proposição versa sobre matéria correlata às dos Projetos de Lei nº 449/2019 e nº 507/2019, que tratam da instalação de câmeras de monitoramento nas escolas públicas da rede estadual de ensino de São Paulo.</w:t>
      </w:r>
    </w:p>
    <w:p>
      <w:pPr>
        <w:pStyle w:val="Normal"/>
        <w:spacing w:lineRule="auto" w:line="276" w:before="0" w:after="24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tendo em vista a tramitação em curso dos Projetos de Lei análogos e tratando-se de tema que levanta controvérsias, propomos, nos termos dos artigos 31, inciso XVI, e 179, do Regimento Interno desta Casa, a juntada do PL nº 506 de 2020, por ser mais recente, ao PL nº 449/2019, a fim de que possam ser analisados conjuntamente pelos nobres pares.</w:t>
      </w:r>
    </w:p>
    <w:p>
      <w:pPr>
        <w:pStyle w:val="Normal"/>
        <w:spacing w:lineRule="auto" w:line="276" w:before="0" w:after="24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eve-se destacar que há algumas divergências entre os três projetos. O PL nº 449/2019, de autoria do Exmo. Deputado Adalberto Freitas, prevê a instalação de câmeras de monitoramento nos espaços públicos das escolas, proibindo expressamente nos espaços privados, como salas de aula, banheiros e vestiários. O PL nº 507/2019, de autoria do Exmo. Deputado Coronel Telhada, por sua vez, trata, de forma mais genérica, da instalação de câmeras com circuito interno de TV no exterior e no interior das escolas. Por fim, o PL nº 506/2020 ora em apreço, de autoria da Exma. Deputada Leticia Aguiar, objetiva, de forma mais restrita, a instalação de câmeras dentro das salas de aula.</w:t>
      </w:r>
    </w:p>
    <w:p>
      <w:pPr>
        <w:pStyle w:val="Normal"/>
        <w:spacing w:lineRule="auto" w:line="276" w:before="0" w:after="24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ão obstante as distinções, o assunto é o mesmo e o debate em Plenário será valioso para definir o caminho a seguir, razão pela qual se requer o apensamento das propositura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aina Pascho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4992 090920 1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;Arial" w:hAnsi="Calibri;Arial" w:eastAsia="Calibri;Arial" w:cs="Calibri;Arial"/>
      <w:i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39:00Z</dcterms:created>
  <dc:creator>DDO</dc:creator>
  <dc:description/>
  <dc:language>en-US</dc:language>
  <cp:lastModifiedBy>adminddo</cp:lastModifiedBy>
  <dcterms:modified xsi:type="dcterms:W3CDTF">2020-09-10T17:15:00Z</dcterms:modified>
  <cp:revision>4</cp:revision>
  <dc:subject/>
  <dc:title>Acessorios_Cota.doc</dc:title>
</cp:coreProperties>
</file>