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, DE 2020, DA  COMISSÃO DE CONSTITUIÇÃO, JUSTIÇA E REDAÇÃO SOBRE O PROJETO DE LEI Nº 548, DE 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 meio da Mensagem A-n° 026/2020, o Senhor Governador encaminhou à Assembleia Legislativa o Projeto de lei nº 548, de 2020 que altera a </w:t>
      </w:r>
      <w:hyperlink r:id="rId4" w:tgtFrame="_top">
        <w:r>
          <w:rPr>
            <w:rStyle w:val="InternetLink"/>
            <w:rFonts w:cs="Arial" w:ascii="Arial" w:hAnsi="Arial"/>
            <w:sz w:val="24"/>
            <w:szCs w:val="24"/>
          </w:rPr>
          <w:t>Lei nº 16.337, de 14 de dezembro de 2016</w:t>
        </w:r>
      </w:hyperlink>
      <w:r>
        <w:rPr>
          <w:rFonts w:cs="Arial" w:ascii="Arial" w:hAnsi="Arial"/>
          <w:sz w:val="24"/>
          <w:szCs w:val="24"/>
        </w:rPr>
        <w:t>, que dispõe sobre o Plano Estadual de Recursos Hídricos - PERH e dá providências correla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ramita em regime de urgência, nos termos do artigo 26 da Constituição do Esta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uta pelo período regimental, a propositura recebeu 1 (uma) emenda dos nobres deputados desta Cas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s trâmites regimentais, a propositura foi distribuída às Comissões de Constituição, Justiça e Redação, de Meio Ambiente e Desenvolvimento Sustentável e de Finanças, Orçamento e Planejament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 como relator designado pelo Presidente desta comissão, exarar parecer sobre os aspectos constitucionais, legais e jurídicos da propositura em análise, o que passamos a faz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O PROJETO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opositura pretende alterar a </w:t>
      </w:r>
      <w:hyperlink r:id="rId5" w:tgtFrame="_top">
        <w:r>
          <w:rPr>
            <w:rStyle w:val="InternetLink"/>
            <w:rFonts w:cs="Arial" w:ascii="Arial" w:hAnsi="Arial"/>
            <w:sz w:val="24"/>
            <w:szCs w:val="24"/>
          </w:rPr>
          <w:t>Lei nº 16.337, de 14 de dezembro de 2016</w:t>
        </w:r>
      </w:hyperlink>
      <w:r>
        <w:rPr>
          <w:rFonts w:cs="Arial" w:ascii="Arial" w:hAnsi="Arial"/>
          <w:sz w:val="24"/>
          <w:szCs w:val="24"/>
        </w:rPr>
        <w:t>, que dispõe sobre o Plano Estadual de Recursos Hídricos - PERH e dá providências correla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retende a revogação do anexo III, que consta a caracterização das Unidades de Gerenciamento de Recursos Hídricos – UGRHIs. Desta forma elas passarão a ser feitas, unicamente, </w:t>
      </w:r>
      <w:r>
        <w:rPr>
          <w:rFonts w:cs="Arial" w:ascii="Arial" w:hAnsi="Arial"/>
          <w:bCs/>
          <w:sz w:val="24"/>
          <w:szCs w:val="24"/>
        </w:rPr>
        <w:t xml:space="preserve">pelo Relatório de Situação dos Recursos Hídricos de forma periódica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anços tecnológicos da cartografia digital e das ferramentas de geoprocessamento permitiram a elaboração de uma nova cartografia digital de escala 20 vezes maior que vigente na delimitação das UGRHIs na Lei nº 16.337, de 14 de dezembro de 2016. Assim, a representação dos limites de cada UGRHI torna-se mais precisa e em consonância com a escala dos limites municipais na cartografia do Instituto Geográfico e Cartográfico – IGC. As atualizações decorrentes das melhorias na cartografia beneficiam todos os órgãos e entidades componentes do Sistema Integrado de Gerenciamento de Recursos Hídricos no planejamento e gerenciamento dos recursos hídricos, assim como toda comunidade técnica envolvida na gestão dos recursos hídric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alteração proposta é a substituição dos anexos I e II. Tal mudança objetiva cumprir o que determina o artigo 16, da Lei n° 7.663, de 30 de dezembro de 1991, com nova redação conferida pelo artigo 25, inciso I da Lei n° 16.337, de 14 de dezembro de 2016. A legislação supracitada demanda atualizações periódicas do Plano Estadual em questão, com base nos Planos de Bacias Hidrográficas – PBHs, normas relativas à proteção do meio ambiente diretrizes do planejamento e gerenciamento ambient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salientar que o Conselho Estadual de Recursos Hídricos – CRH, aprovou a minuta do Anteprojeto de Lei, como relatado na Exposição de motivos anexada ao projeto enviado pelo Poder Executivo. A aprovação por parte de tal Conselho ocorre em atendimento ao artigo 10, inciso IV combinado com artigo 20 da Lei n° 16.337, de 14 de dezembro de 2016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ta Paulista, em seu artigo 205, declara a responsabilidade do Estado instituir, por lei, sistema integrado de gerenciamento dos recursos hídricos. Desta forma, configura questão ligada à função constitucionalmente deferida ao Poder Executivo refletidos no artigo 47, inciso XIV da Constituição do Estado, que afirma a competência privativa do Governador para dispor sobre matéria de cunho administrativo e praticar os demais atos de administr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b os aspectos constitucionais, legais e jurídicos, não vislumbramos óbices ao avanço do 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AS EMENDA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urso do processo legislativo, o projeto foi alvo de 1 (uma) emenda dos nobres deputados desta Casa, que passamos a examin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apresentada pretende suprimir o artigo 3º do projeto e alterar a redação do artigo 1º de forma a manter o anexo III como base da caracterização das UGRHIs, somado à atualização periódica que a propositura propõ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amos a intenção contida na emenda apresentada, entretanto, o seu conteúdo poderá ir de encontro com a essência estrutural do projeto, dificultando a produção dos efeitos que preten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omos contrários à emenda apresen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O VOT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voto é favorável ao Projeto de lei nº 548, de 2020, e contrário à emenda nº 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before="0" w:after="0"/>
        <w:jc w:val="center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  <w:t>Deputado Carlão Pignatari</w:t>
      </w:r>
    </w:p>
    <w:p>
      <w:pPr>
        <w:pStyle w:val="Recuodecorpodetexto2"/>
        <w:spacing w:before="0" w:after="0"/>
        <w:jc w:val="center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  <w:t>Relator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053 090920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180242" TargetMode="External"/><Relationship Id="rId5" Type="http://schemas.openxmlformats.org/officeDocument/2006/relationships/hyperlink" Target="https://www.al.sp.gov.br/norma/1802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1:00Z</dcterms:created>
  <dc:creator>DDO</dc:creator>
  <dc:description/>
  <cp:keywords/>
  <dc:language>en-US</dc:language>
  <cp:lastModifiedBy>Carlos Eduardo Barroco Massei</cp:lastModifiedBy>
  <dcterms:modified xsi:type="dcterms:W3CDTF">2020-09-09T20:04:00Z</dcterms:modified>
  <cp:revision>5</cp:revision>
  <dc:subject/>
  <dc:title>Acessorios_Parecer.doc</dc:title>
</cp:coreProperties>
</file>