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, DE 2020, DA  COMISSÃO DE CONSTITUIÇÃO, JUSTIÇA E REDAÇÃO SOBRE O PROJETO DE LEI Nº 547, DE 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meio da Mensagem A-n° 025/2020, o Senhor Governador encaminhou à Assembleia Legislativa o Projeto de lei nº 547, de 2020 que altera a </w:t>
      </w:r>
      <w:hyperlink r:id="rId4" w:tgtFrame="_top">
        <w:r>
          <w:rPr>
            <w:rStyle w:val="InternetLink"/>
            <w:rFonts w:cs="Arial" w:ascii="Arial" w:hAnsi="Arial"/>
            <w:sz w:val="24"/>
            <w:szCs w:val="24"/>
          </w:rPr>
          <w:t>Lei nº 7.634, de 10 de dezembro de 1991</w:t>
        </w:r>
      </w:hyperlink>
      <w:r>
        <w:rPr>
          <w:rFonts w:cs="Arial" w:ascii="Arial" w:hAnsi="Arial"/>
          <w:sz w:val="24"/>
          <w:szCs w:val="24"/>
        </w:rPr>
        <w:t>, que dispõe sobre a composição e a competência do Conselho Estadual de Política Criminal e Penitenciár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ramita em regime de urgência, nos termos do artigo 26 da Constituição do Es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 pelo período regimental, a propositura recebeu 2 (duas) emendas dos nobres deputados desta Cas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trâmites regimentais, a propositura foi distribuída às Comissões de Constituição, Justiça e Redação e de Segurança Pública e Assuntos Penitenciári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como relator designado pelo Presidente desta comissão, exarar parecer sobre os aspectos constitucionais, legais e jurídicos da propositura em análise, o que passamos a f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 PROJET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opositura trata da alteração da </w:t>
      </w:r>
      <w:hyperlink r:id="rId5" w:tgtFrame="_top">
        <w:r>
          <w:rPr>
            <w:rStyle w:val="InternetLink"/>
            <w:rFonts w:cs="Arial" w:ascii="Arial" w:hAnsi="Arial"/>
            <w:sz w:val="24"/>
            <w:szCs w:val="24"/>
          </w:rPr>
          <w:t>Lei nº 7.634, de 10 de dezembro de 1991</w:t>
        </w:r>
      </w:hyperlink>
      <w:r>
        <w:rPr>
          <w:rFonts w:cs="Arial" w:ascii="Arial" w:hAnsi="Arial"/>
          <w:sz w:val="24"/>
          <w:szCs w:val="24"/>
        </w:rPr>
        <w:t>, que dispõe sobre a composição e a competência do Conselho Estadual de Política Criminal e Penitenciár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busca atualizar os membros </w:t>
      </w:r>
      <w:r>
        <w:rPr>
          <w:rFonts w:cs="Arial" w:ascii="Arial" w:hAnsi="Arial"/>
          <w:bCs/>
          <w:iCs/>
          <w:sz w:val="24"/>
          <w:szCs w:val="24"/>
        </w:rPr>
        <w:t xml:space="preserve">do Conselho Estadual de Política Criminal e Penitenciária e alterar a subordinação do Conselho para o Secretário da Secretaria da Administração Penitenciária. </w:t>
      </w:r>
    </w:p>
    <w:p>
      <w:pPr>
        <w:pStyle w:val="Normal"/>
        <w:ind w:firstLine="113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s mudanças se fazem necessárias após a reorganização da Secretaria, que se deu pelo Decreto nº 46.623, de 21 de março de 2002. A criação da pasta foi formalizada pela Lei 8.209, de 04 de janeiro de 1993, alterada pela Lei Complementar nº 897, de 09 de maio de 2001, ambas anteriores ao decre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sso ver a proposta e de natureza legislativa, sendo de iniciativa exclusiva do Governador nos termos do artigo 24, §2° combinado com o artigo 47, incisos II e XIV, ambos da Constituição do Estado de São Paul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ob os aspectos constitucionais, legais e jurídicos, não vislumbramos óbices ao avanço d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AS EMENDAS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o processo legislativo, o projeto foi alvo de 2 (duas) emendas dos nobres deputados desta Casa, que passamos a examin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 pretende acrescentar inciso ao artigo 1º do projeto, incluindo como membro do conselho o Presidente da Comissão de Segurança Pública e Assuntos Penitenciários desta Casa Legislativa ou outro parlamentar por ele indicado que seja membro da comissão supracit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emenda nº 2 propõe suprimir o inciso III do artigo 1</w:t>
      </w:r>
      <w:r>
        <w:rPr>
          <w:rFonts w:cs="Calibri"/>
          <w:sz w:val="28"/>
          <w:szCs w:val="28"/>
        </w:rPr>
        <w:t>º</w:t>
      </w:r>
      <w:r>
        <w:rPr>
          <w:rFonts w:cs="Arial" w:ascii="Arial" w:hAnsi="Arial"/>
          <w:sz w:val="24"/>
          <w:szCs w:val="24"/>
        </w:rPr>
        <w:t xml:space="preserve"> da propositura. E ainda, intenciona alterar a redação do inciso I do mesmo artigo, diminuindo o número de representantes dos Coordenadores das Unidades Prisionais, de 7(sete) representantes para 1 (um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mos relevante a intenção contida nas emendas apresentadas, entretanto, a competência para legislar sobre a matéria é reservada ao Chefe do Poder Executivo, nos termos do que dispõe o artigo 24, § 2° da Constituição do Esta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inda, </w:t>
      </w:r>
      <w:r>
        <w:rPr>
          <w:rFonts w:cs="Arial" w:ascii="Arial" w:hAnsi="Arial"/>
          <w:bCs/>
          <w:sz w:val="24"/>
          <w:szCs w:val="24"/>
        </w:rPr>
        <w:t>muito embora orientem-se, teoricamente, a possibilitar que os parlamentares exerçam a função fiscalizatória que lhes foi constitucionalmente atribuída, cabe observar que a competência parlamentar de controle dos atos do Poder Executivo funda-se direta e exclusivamente no texto constitucional. Ademais, a composição do Conselho em questão atende ao previsto no artigo 294 da Carta Paulista quanto a participação da sociedade civil nos conselhos estaduais previstos constitucionalm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omos contrários às emendas apresent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O VOT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voto é favorável ao Projeto de lei nº 547, de 2020, e contrário às emendas nº 1 e 2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  <w:t>Deputado Carlão Pignatari</w:t>
      </w:r>
    </w:p>
    <w:p>
      <w:pPr>
        <w:pStyle w:val="Recuodecorpodetexto2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056 090920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9097" TargetMode="External"/><Relationship Id="rId5" Type="http://schemas.openxmlformats.org/officeDocument/2006/relationships/hyperlink" Target="https://www.al.sp.gov.br/norma/190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9:00Z</dcterms:created>
  <dc:creator>DDO</dc:creator>
  <dc:description/>
  <cp:keywords/>
  <dc:language>en-US</dc:language>
  <cp:lastModifiedBy>Carlos Eduardo Barroco Massei</cp:lastModifiedBy>
  <dcterms:modified xsi:type="dcterms:W3CDTF">2020-09-09T20:03:00Z</dcterms:modified>
  <cp:revision>4</cp:revision>
  <dc:subject/>
  <dc:title>Acessorios_Parecer.doc</dc:title>
</cp:coreProperties>
</file>