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PROJETO DE LEI N°380, DE 2020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AUTOR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Deputado Edmir Chedid.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OBJETO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Classifica como Município de Interesse Turístico o Município de Tuiuti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Excelentíssimo 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Turismo, especificamente ao DADETUR – Departamento de Apoio ao Desenvolvimento dos Municípios Turísticos, a fim de constatar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Requeremos ainda que, após a conclusão dos estudos, o DADETUR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Daniel Soare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421 140920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6:00Z</dcterms:created>
  <dc:creator>DDO</dc:creator>
  <dc:description/>
  <dc:language>en-US</dc:language>
  <cp:lastModifiedBy>adminddo</cp:lastModifiedBy>
  <dcterms:modified xsi:type="dcterms:W3CDTF">2020-09-29T19:40:00Z</dcterms:modified>
  <cp:revision>5</cp:revision>
  <dc:subject/>
  <dc:title>Acessorios_Cota.doc</dc:title>
</cp:coreProperties>
</file>