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86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9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eleg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23/07/20, a Moção n.º 14, de 2020, apresentada pela Deputada Adriana Bo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>A referida moção, nos termos da cópia inclusa, aplaude o trabalho dos policiais da 2ª Delegacia de Polícia da Divisão de Investigações sobre Infrações de Maus Tratos a Animais e demais Infrações contra o Meio Ambiente do DP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Delegado </w:t>
      </w:r>
    </w:p>
    <w:p>
      <w:pPr>
        <w:pStyle w:val="Normal"/>
        <w:rPr/>
      </w:pPr>
      <w:r>
        <w:rPr>
          <w:sz w:val="24"/>
          <w:szCs w:val="24"/>
        </w:rPr>
        <w:t>Titular da 2ª Delegacia de Polícia da Divisão de Investigações sobre Infrações de Maus Tratos a Animais e demais Infrações contra o Meio Ambiente do DPPC</w:t>
      </w:r>
    </w:p>
    <w:p>
      <w:pPr>
        <w:pStyle w:val="Normal"/>
        <w:rPr/>
      </w:pPr>
      <w:r>
        <w:rPr>
          <w:sz w:val="24"/>
          <w:szCs w:val="24"/>
        </w:rPr>
        <w:t>SÃO PAULO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57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08-06T16:57:00Z</dcterms:modified>
  <cp:revision>2</cp:revision>
  <dc:subject/>
  <dc:title>São Paulo, 9 de dezembro de 1996</dc:title>
</cp:coreProperties>
</file>