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8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7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le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23/07/20, a Moção n.º 14, de 2020, apresentada pela Deputada Adriana Bo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>A referida moção, nos termos da cópia inclusa, aplaude o trabalho dos policiais da 2ª Delegacia de Polícia da Divisão de Investigações sobre Infrações de Maus Tratos a Animais e demais Infrações contra o Meio Ambiente do DP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Senhor Deleg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o Departamento de Polícia de Proteção à Cidadania – DPPC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3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06T16:53:00Z</dcterms:modified>
  <cp:revision>2</cp:revision>
  <dc:subject/>
  <dc:title>São Paulo, 9 de dezembro de 1996</dc:title>
</cp:coreProperties>
</file>