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013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27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es professores e alun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s Senhorias haver sido aprovada por esta Assembleia Legislativa, em sessão de 24/06/20, a Moção n.º 140, de 2019, apresentada pelo Deputado Mauro Bra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aplaude Vossas Senhorias por participarem da final da XXV edição do “Festival de Danzas del Mercosur”, na Argen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s Senhorias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s Senhores PROFESSORES e ALUNOS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DANÇA “VIDA E MOVIMENT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EDRO DO TURV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3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8-20T10:13:00Z</dcterms:modified>
  <cp:revision>2</cp:revision>
  <dc:subject/>
  <dc:title>São Paulo, 9 de dezembro de 1996</dc:title>
</cp:coreProperties>
</file>