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289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6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Comand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Levo ao conhecimento de Vossa Senhoria haver sido aprovada por esta Assembleia Legislativa, em sessão de 14/07/20, a Moção n.º 17, de 2020, apresentada pela Deputada Adriana Bo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</w:rPr>
        <w:t>A referida moção, nos termos da cópia inclusa, aplaude o trabalho dos policiais do 3º Grupamento de Bombeiros e do Comando de Aviação da Polícia Militar “João Negrã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Senhor </w:t>
      </w:r>
    </w:p>
    <w:p>
      <w:pPr>
        <w:pStyle w:val="Normal"/>
        <w:rPr/>
      </w:pPr>
      <w:r>
        <w:rPr>
          <w:sz w:val="24"/>
          <w:szCs w:val="24"/>
        </w:rPr>
        <w:t>Comandante do Comando de Aviação da Polícia Militar “João Negrão” (Águia)</w:t>
      </w:r>
    </w:p>
    <w:p>
      <w:pPr>
        <w:pStyle w:val="Normal"/>
        <w:rPr/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43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0-08-06T16:43:00Z</dcterms:modified>
  <cp:revision>2</cp:revision>
  <dc:subject/>
  <dc:title>São Paulo, 9 de dezembro de 1996</dc:title>
</cp:coreProperties>
</file>