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TA DA COMISSÃO DE CONSTITUIÇÃO, JUSTIÇA E REDAÇÃO </w:t>
        <w:b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491, DE 202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: </w:t>
      </w:r>
      <w:r>
        <w:rPr>
          <w:rFonts w:cs="Arial" w:ascii="Arial" w:hAnsi="Arial"/>
        </w:rPr>
        <w:t>Deputada Analice Fernande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denomina ”Gilmar Moreira de Sousa” a passarela localizada no km 546,5 da Rodovia Feliciano Sales Cunha – SP 310, no município de General Salgado.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de instruir integralmente o presente projeto, conforme consta das fls. 09, faz-se necessário apresentar documento de informação sobre o próprio a ser denominado, expedido pelo órgão responsável, na forma estabelecida pela alínea “c”, do inciso I, do artigo 1º da Lei n° 14.707, de 8 de março de 2012, a qual dispõe sobre a denominação de prédios, rodovias e repartições públicas estaduais.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solicitamos à autora da propositura que providencie a documentação </w:t>
      </w:r>
      <w:r>
        <w:rPr>
          <w:rFonts w:cs="Arial" w:ascii="Arial" w:hAnsi="Arial"/>
          <w:color w:val="000000"/>
        </w:rPr>
        <w:t>expedida pelo órgão oficial, na qual conste que a passarela especificada está em condições de receber denominação, bem como sua exata localização.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80" w:after="0"/>
        <w:ind w:left="2370" w:right="2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6068 220920 1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04:00Z</dcterms:created>
  <dc:creator>DDO</dc:creator>
  <dc:description/>
  <dc:language>en-US</dc:language>
  <cp:lastModifiedBy>adminddo</cp:lastModifiedBy>
  <dcterms:modified xsi:type="dcterms:W3CDTF">2020-09-22T14:04:00Z</dcterms:modified>
  <cp:revision>4</cp:revision>
  <dc:subject/>
  <dc:title>Acessorios_Cota.doc</dc:title>
</cp:coreProperties>
</file>