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374, DE 2020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Milton Leite Filh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á a denominação de “José Baeza Urchiza” o acesso SPA 103/079 que liga a Av. Moacir Oséias Gutti em Votoranti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TENENTE NASCIMENTO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6850 290920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14:00Z</dcterms:created>
  <dc:creator>DDO</dc:creator>
  <dc:description/>
  <dc:language>en-US</dc:language>
  <cp:lastModifiedBy>adminddo</cp:lastModifiedBy>
  <dcterms:modified xsi:type="dcterms:W3CDTF">2020-09-29T18:12:00Z</dcterms:modified>
  <cp:revision>4</cp:revision>
  <dc:subject/>
  <dc:title>Acessorios_Cota.doc</dc:title>
</cp:coreProperties>
</file>