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ARECER Nº.            , DE 2020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 COMISSÃO DE SEGURANÇA PÚBLICA E ASSUNTOS PENITENCIÁRIOS, SOBRE A MOÇÃO 0146/2020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</w:rPr>
        <w:t xml:space="preserve">De autoria do Excelentíssimo Deputado Douglas Garcia, a moção em epígrafe </w:t>
      </w:r>
      <w:r>
        <w:rPr>
          <w:rFonts w:cs="Verdana" w:ascii="Verdana" w:hAnsi="Verdana"/>
          <w:i/>
        </w:rPr>
        <w:t>Aplaude os Policiais Militares do 2º Batalhão de Polícia Militar Metropolitano pelo socorro prestado à gestante, que resultou no nascimento do pequeno Samuel, reconhecendo a dedicação e a eficiência das atividades por eles desenvolvidas</w:t>
      </w:r>
      <w:r>
        <w:rPr>
          <w:rFonts w:cs="Verdana" w:ascii="Verdana" w:hAnsi="Verdana"/>
        </w:rPr>
        <w:t>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s termos regimentais, a proposição esteve em pauta por cinco sessões Ordinárias, não tendo recebido emendas ou substitutivos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propositura foi, assim, remetida à Comissão de Segurança Pública e Assuntos Penitenciários, para ser apreciada consoante o que dispõe o inciso o artigo 31, I, § 9º c/c o artigo 33, II ambos do Regimento Interno Consolidado, competindo-nos, nesta oportunidade, analisar a proposta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/>
      </w:pPr>
      <w:r>
        <w:rPr>
          <w:rFonts w:cs="Verdana" w:ascii="Verdana" w:hAnsi="Verdana"/>
        </w:rPr>
        <w:t>Na qualidade de Relator designado por esta Comissão, verificamos que, no mérito, não há reparos a fazer, levando em consideração a justificativa apresentada pelo Nobre Deputado proponente, uma vez que retrata feito de conhecimento público e notório em todo o Estado de São Paulo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s policiais militares contemplados pela presente moção de aplauso são dignos de homenagem por parte dessa Casa, refletindo em sentimento que atingiu toda a população paulista, de gratidão e jubilo pela atenção dispensada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eastAsia="Calibri" w:cs="Verdana"/>
          <w:color w:val="FF0000"/>
        </w:rPr>
      </w:pPr>
      <w:r>
        <w:rPr>
          <w:rFonts w:cs="Verdana" w:ascii="Verdana" w:hAnsi="Verdana"/>
        </w:rPr>
        <w:t>Diante do exposto, nosso parecer é favorável à aprovação da Moção nº. 0146, de 2020, conclusivamente.</w:t>
      </w:r>
    </w:p>
    <w:p>
      <w:pPr>
        <w:pStyle w:val="Normal"/>
        <w:ind w:firstLine="1701"/>
        <w:jc w:val="both"/>
        <w:rPr>
          <w:rFonts w:ascii="Verdana" w:hAnsi="Verdana" w:eastAsia="Calibri" w:cs="Verdana"/>
          <w:color w:val="FF0000"/>
        </w:rPr>
      </w:pPr>
      <w:r>
        <w:rPr>
          <w:rFonts w:eastAsia="Calibri" w:cs="Verdana" w:ascii="Verdana" w:hAnsi="Verdana"/>
          <w:color w:val="FF0000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nosso parecer, s.m.j.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Sala das Comissões, em </w:t>
      </w:r>
    </w:p>
    <w:p>
      <w:pPr>
        <w:pStyle w:val="Normal"/>
        <w:ind w:firstLine="1701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putado Luiz Fernando</w:t>
      </w:r>
    </w:p>
    <w:p>
      <w:pPr>
        <w:pStyle w:val="Normal"/>
        <w:ind w:firstLine="1701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lator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336956 300920 135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17:00Z</dcterms:created>
  <dc:creator>DDO</dc:creator>
  <dc:description/>
  <cp:keywords/>
  <dc:language>en-US</dc:language>
  <cp:lastModifiedBy>Mauricio Nespeca</cp:lastModifiedBy>
  <dcterms:modified xsi:type="dcterms:W3CDTF">2020-09-30T18:24:00Z</dcterms:modified>
  <cp:revision>3</cp:revision>
  <dc:subject/>
  <dc:title>Acessorios_Parecer.doc</dc:title>
</cp:coreProperties>
</file>