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proceder às oitivas das senhoritas Beatriz Montani Silva Rocha Lima, dirigente do Coletivo Feminista Leolinda Daltro - Direito Mackenzie, e Julia Köpf de Moraes Paulo, Diretora da União dos Estudantes do Estado de SP e do Diretório Central dos Estudantes - DCE Livre da US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2 e 03/setembr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51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09-01T17:53:00Z</dcterms:modified>
  <cp:revision>3</cp:revision>
  <dc:subject/>
  <dc:title>[Modelo de Comunicado de Reunião aos membros efetivos da Comissão]</dc:title>
</cp:coreProperties>
</file>