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09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ceder à oitiva do Prof. Dr. Ronaldo Ramos Laranjeira, Diretor-Presidente da Associação Paulista para o Desenvolvimento da Medicina – SPD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4/09/2020.</w:t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5 e 09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0:01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09-04T20:30:00Z</dcterms:modified>
  <cp:revision>4</cp:revision>
  <dc:subject/>
  <dc:title>[Modelo de Comunicado de Reunião aos membros efetivos da Comissão]</dc:title>
</cp:coreProperties>
</file>