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CONVOCO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 - Realizar oitiva do Exmo. Presidente Nacional do PTB e ex-Deputado Federal, Senhor Roberto Jeffers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9 e 10/SE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02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0-09-08T22:19:00Z</dcterms:modified>
  <cp:revision>3</cp:revision>
  <dc:subject/>
  <dc:title>[Modelo de Comunicado de Reunião aos membros efetivos da Comissão]</dc:title>
</cp:coreProperties>
</file>