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 e proceder às oitivas das Excelentíssimas Senhoras Dra. Paula Sant'Anna Machado de Souza, defensora pública e coordenadora do Núcleo Especializado de Promoção e Defesa dos Direitos das Mulheres da Defensoria Pública do Estado de São Paulo, e Dra.  Albertina Duarte Takiuti, coordenadora de Políticas para Mulheres da Secretaria de Justiça e Cidadania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6 e 17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37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0-09-15T18:37:00Z</dcterms:modified>
  <cp:revision>2</cp:revision>
  <dc:subject/>
  <dc:title>[Modelo de Comunicado de Reunião aos membros efetivos da Comissão]</dc:title>
</cp:coreProperties>
</file>