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16/09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2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 ambiente virtual e transmitida ao vivo pela Rede ALESP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preciar a mesma pauta da reunião convocada para às 10 hor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roceder à oitiva do Sr. Danilo Cesar Fiore, Coordenador de Saúde - Coordenadoria de Gestão de Contratos de Serviços de Saúde da Secretaria da Saúd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4/09/2020.</w:t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15 e 16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39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0-09-16T23:32:00Z</dcterms:modified>
  <cp:revision>8</cp:revision>
  <dc:subject/>
  <dc:title>[Modelo de Comunicado de Reunião aos membros efetivos da Comissão]</dc:title>
</cp:coreProperties>
</file>