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6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4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 proceder à oitiva do Prof. Dr. Ronaldo Ramos Laranjeira, Diretor-Presidente da Associação Paulista para o Desenvolvimento da Medicina – SPDM, dando continuidade à reunião anteri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09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9-17T00:15:00Z</dcterms:modified>
  <cp:revision>7</cp:revision>
  <dc:subject/>
  <dc:title>[Modelo de Comunicado de Reunião aos membros efetivos da Comissão]</dc:title>
</cp:coreProperties>
</file>