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ouvir o Secretário de Estado de Projetos, Orçamento e Gestão, Dr. Mauro Ricardo Machado Costa, que irá prestar esclarecimentos sobre o PL 529/20 (regime de urgência), que estabelece medidas voltadas ao ajuste fiscal e ao equilíbrio das contas públicas e dá providências correlat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37"/>
        <w:gridCol w:w="331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9 e 22-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06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0-09-17T23:06:00Z</dcterms:modified>
  <cp:revision>2</cp:revision>
  <dc:subject/>
  <dc:title>[Modelo de Comunicado de Reunião aos membros efetivos da Comissão]</dc:title>
</cp:coreProperties>
</file>