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3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o Sr. Danilo Cesar Fiore, Coordenador de Saúde - Coordenadoria de Gestão de Contratos de Serviços de Saúde da Secretaria da Saú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1/09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2 e 23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9-21T15:47:00Z</dcterms:modified>
  <cp:revision>9</cp:revision>
  <dc:subject/>
  <dc:title>[Modelo de Comunicado de Reunião aos membros efetivos da Comissão]</dc:title>
</cp:coreProperties>
</file>