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proceder às oitivas do senhor ouvidor Prof. Dr. Fred Izumi Utsunomiya e do Magnífico Reitor Prof. Dr. Marco Tullio de Castro Vasconcelos, da Universidade Presbiteriana Mackenz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3 e 24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10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9-22T19:58:00Z</dcterms:modified>
  <cp:revision>3</cp:revision>
  <dc:subject/>
  <dc:title>[Modelo de Comunicado de Reunião aos membros efetivos da Comissão]</dc:title>
</cp:coreProperties>
</file>