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30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Apreciar a mesma pauta da reunião convocada para às 10 hora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Sr. Victor Vilela Dourado, Presidente do Sindicato dos Médicos de São Paulo - SIMESP;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Sra. Elaine Leoni, Presidente em exercício do Sindicato dos Enfermeiros de São Paulo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8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9 e 30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56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09-28T20:58:00Z</dcterms:modified>
  <cp:revision>5</cp:revision>
  <dc:subject/>
  <dc:title>[Modelo de Comunicado de Reunião aos membros efetivos da Comissão]</dc:title>
</cp:coreProperties>
</file>