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30/09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 Apreciar a pauta anexa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 Proceder às seguintes oitivas: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- Sr. Victor Vilela Dourado, Presidente do Sindicato dos Médicos de São Paulo - SIMESP;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- Sra. Elaine Leoni, Presidente em exercício do Sindicato dos Enfermeiros de São Paulo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.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8/09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29 e 30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41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0-09-28T20:59:00Z</dcterms:modified>
  <cp:revision>7</cp:revision>
  <dc:subject/>
  <dc:title>[Modelo de Comunicado de Reunião aos membros efetivos da Comissão]</dc:title>
</cp:coreProperties>
</file>