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COMPLEMENTAR N.° 87, DE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ajor Mecca, o projeto em epígrafe acrescenta o § 3º ao artigo 2º da Lei Complementar nº 892, de 31 de janeiro de 2001, que estabelece critérios para promoção de Cabos e Soldados da Polícia Militar do Estado, para permitir a promoção por antiguidade dos Soldados PM 1ª Cl à graduação de Cabo PM nas hipóteses de acidente em serviço, gravidez ou adoção, quando determinem afastamento temporário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161ª a 165ª Sessões Ordinárias (de 09/12 a 13/12/2019), nos termos regimentais, não tendo recebido emendas ou substitutivos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: Vício de Inici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pós a leitura do texto do projeto, verifica-se que seu conteúdo traz, em essência, o acréscimo do §3º ao artigo 2º da Lei Complementar n</w:t>
      </w:r>
      <w:r>
        <w:rPr>
          <w:rFonts w:cs="Arial" w:ascii="Arial" w:hAnsi="Arial"/>
          <w:sz w:val="26"/>
          <w:szCs w:val="24"/>
        </w:rPr>
        <w:t>º 892/01, que trata da promoção por antiguidade dos Cabos e Soldados da Polícia Militar, permitindo igualdade de concorrência à promoção àqueles afastados por motivo de acidente em serviço, gravidez ou licença maternidade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mesmo impregnada de excelentes propósitos, a proposta em tela não pode prosperar, pois a pretensão legislativa avoca as ações de competência do Poder Executiv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-se que a presente propositura trata de matéria de organização administrativa e a iniciativa do processo legislativo está reservada ao Chefe do Poder Executivo, ou seja, ao Governador do Estado de São Paulo, como prevê o artigo 24, §2º, item 5 da Constituição do Estado de São Paulo, o qual transcreve-se: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4 – “A iniciativa das leis complementares e ordinárias cabe a qualquer membro, ou comissão da Assembleia Legislativa, ao Governador do Estado, ao Tribunal de Justiça e aos cidadãos na forma e nos casos previstos nesta Constitui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º - Compete, exclusivamente, ao Governador do Estado a iniciativa das leis que disponham sobre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...] 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militares, seu regime jurídico, provimento de cargos, promoções, estabilidade, remuneração, reforma e transferência para inatividade, bem como fixação ou alteração do efetivo da Polícia Militar; (N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ato, não compete ao Poder Legislativo editar norma que confere comandos concretos a serem acatados pelo Poder Executivo quando a matéria versa sobre promoção de militares, como no caso dos servidores da Polícia Militar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esse entendimento está consolidado nos Superiores Tribunais no sentido que os Estados-membros devem obediência as regras de iniciativa legislativa reservada, sob pena de violação do modelo de harmônica tripartição de podere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última análise, a proposição contraria o artigo 47, inciso II, da Constituição Estadual, que assim preceitua: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go 47 - Compete privativamente ao Governador, além de outras atribuições previstas nesta Constituição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 exercer, com o auxílio dos Secretários de Estado, a direção superior da administração estadual;”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Complementar n.º 87,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º 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4193 010920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;Times New Roman" w:hAnsi="Segoe UI;Times New Roman" w:cs="Segoe U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41:00Z</dcterms:created>
  <dc:creator>DDO</dc:creator>
  <dc:description/>
  <dc:language>en-US</dc:language>
  <cp:lastModifiedBy>adminddo</cp:lastModifiedBy>
  <cp:lastPrinted>2020-09-01T15:40:00Z</cp:lastPrinted>
  <dcterms:modified xsi:type="dcterms:W3CDTF">2020-09-01T18:41:00Z</dcterms:modified>
  <cp:revision>3</cp:revision>
  <dc:subject/>
  <dc:title>Acessorios_Parecer.doc</dc:title>
</cp:coreProperties>
</file>