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             , DE 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DECRETO LEGISLATIVO N. 9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rojeto de autoria do nobre Deputado Campos Machado, que tem por objetivo sustar os efeitos do Decreto nº 58.031, de 09 de maio de 2012, que dispõe sobre a redução de juros e multas e sobre a remissão parcial do ICMS decorrente de prestações de serviços de comunicação na hipótese que especific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a XIV Consolidação do Regimento Interno, a propositura esteve em pauta no prazo regimental, não receben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na qual obteve parecer favorável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o projeto aportou a esta Comissão de Finanças, Orçamento e Planejamento, a fim de ser analisado quanto ao aspecto financeiro-orçamentário, nos termos do artigo 31, § 2º, do Regimento Intern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se depreende da justificativa apresentada, a propositura tem o condão de sustar os efeitos do referido Decreto, uma vez que inexiste previsão legal para a cobrança de ICMS sobre os serviços de comunicação visual em mídia exterior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A veiculação de publicidade através de </w:t>
      </w:r>
      <w:r>
        <w:rPr>
          <w:rFonts w:cs="Arial" w:ascii="Arial" w:hAnsi="Arial"/>
          <w:i/>
          <w:sz w:val="24"/>
          <w:szCs w:val="24"/>
        </w:rPr>
        <w:t xml:space="preserve">outdoors, </w:t>
      </w:r>
      <w:r>
        <w:rPr>
          <w:rFonts w:cs="Arial" w:ascii="Arial" w:hAnsi="Arial"/>
          <w:sz w:val="24"/>
          <w:szCs w:val="24"/>
        </w:rPr>
        <w:t>painéis, faixas, placas, cinemas, telões, terminais televisivos, carros de som ou páginas de internet, não se insere no conceito de prestação de serviços de comunicação, de modo a incidir referido impost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avendo previsão expressa na legislação para a cobrança do imposto sobre os serviços de comunicação visual acima exemplificados, não se vislumbra óbice à aprovação da presente medid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o que compete à esta Comissão analisar, manifestamo-nos favoravelmente ao Projeto de Decreto Legislativo nº 9, de 2012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caps/>
          <w:sz w:val="24"/>
          <w:szCs w:val="24"/>
        </w:rPr>
        <w:t>DeputadO</w:t>
      </w:r>
      <w:r>
        <w:rPr>
          <w:rFonts w:cs="Arial" w:ascii="Arial" w:hAnsi="Arial"/>
          <w:b/>
          <w:sz w:val="24"/>
          <w:szCs w:val="24"/>
        </w:rPr>
        <w:t xml:space="preserve"> ESTEVAM GALV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4509 020920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3:14:00Z</dcterms:created>
  <dc:creator>DDO</dc:creator>
  <dc:description/>
  <dc:language>en-US</dc:language>
  <cp:lastModifiedBy>ALEXANDRE AUGUSTO BATALHA</cp:lastModifiedBy>
  <dcterms:modified xsi:type="dcterms:W3CDTF">2020-09-02T23:14:00Z</dcterms:modified>
  <cp:revision>2</cp:revision>
  <dc:subject/>
  <dc:title>Acessorios_Parecer.doc</dc:title>
</cp:coreProperties>
</file>