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CER N.º                DE 2020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Defesa dos Direitos das Mulheres, sobre o Projeto de Lei nº 1243,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autoria da Deputada Marina Helou, o Projeto de Lei n.º 1243, de 2019, institui o “Dia da Menin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 período em que esteve em pauta, nos termos regimentais, a proposição não recebeu emendas ou substitutivos. O projeto, então, foi distribuído para análise das Comissões de Constituição, Justiça e Redação e Comissão de Defesa dos Direitos das Mulh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Comissão de Constituição, Justiça e Redação para ser apreciada quanto aos aspectos de sua constitucionalidade, legalidade e juridicidade, recebeu parecer favorável. </w:t>
      </w:r>
    </w:p>
    <w:p>
      <w:pPr>
        <w:pStyle w:val="Corpodetexto3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encia, foi o projeto encaminhado a esta Comissão de Defesa dos Direitos das Mulheres para análise do mérito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m análise objetiva instituir o Dia da Menina e é uma construção conjunta do mandato da nobre Deputada autora da propositura com a Escola de Liderança para Meninas, um Projeto da Pan Internacional Brasil, organização não governamental que opera em todo o mundo e tem por objetivo sensibilizar a população sobre o empoderamento das menin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ta já é comemorada internacionalmente por resolução da Assembleia Geral das Nações Unid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Portanto, examinando a matéria e a justificativa apresentada pela autora, nosso parecer é </w:t>
      </w:r>
      <w:r>
        <w:rPr>
          <w:rFonts w:cs="Arial" w:ascii="Arial" w:hAnsi="Arial"/>
          <w:b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a aprovação do Projeto de Lei nº 1243 de 2019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705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a Maria Lúcia Amary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838 080920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5:00Z</dcterms:created>
  <dc:creator>DDO</dc:creator>
  <dc:description/>
  <dc:language>en-US</dc:language>
  <cp:lastModifiedBy>adminddo</cp:lastModifiedBy>
  <dcterms:modified xsi:type="dcterms:W3CDTF">2020-09-08T17:37:00Z</dcterms:modified>
  <cp:revision>3</cp:revision>
  <dc:subject/>
  <dc:title>Acessorios_Parecer.doc</dc:title>
</cp:coreProperties>
</file>