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Delegado Bruno Lima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tera a Lei nº 11.977, de 25 de agosto de 2005, que institui o Código de Proteção aos Animais do Estado, para instituir o Programa de Proteção e Bem -Estar dos Animais Domésticos, criar o Registro Único de Tutor e aumentar as penalidades para maus-tratos anim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a justificativa o projeto de lei objetiv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“</w:t>
      </w:r>
      <w:r>
        <w:rPr>
          <w:rFonts w:cs="Times New Roman" w:ascii="Times New Roman" w:hAnsi="Times New Roman"/>
          <w:i/>
          <w:iCs/>
        </w:rPr>
        <w:t xml:space="preserve">...garantir a segurança dos animais por meio da instituição do Programa de Bem-Estar Animal, propiciar a racionalização do interesse público com a criação do Registro Único do Tutor e, também, zelar por uma punição para aqueles que atentarem contra a vida ou a integridade física dos animais n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do animal nasce igual diante da vida e deve ter o seu direito à existência garantido, é assim que o artigo 1º da Declaração Universal dos Direitos dos Animais define a vida animal. Todo animal deve ter a sua segurança garantida, ser afastado de qualquer tipo de maus-tratos e ou abusos, neste sentido a Constituição Federal impõe:</w:t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Art. 225. Todos têm direito ao meio ambiente ecologicamente equilibrado, </w:t>
      </w:r>
      <w:r>
        <w:rPr>
          <w:rFonts w:cs="Times New Roman" w:ascii="Times New Roman" w:hAnsi="Times New Roman"/>
          <w:i/>
          <w:iCs/>
        </w:rPr>
        <w:t xml:space="preserve">bem de uso comum do povo e essencial à sadia qualidade de vida, </w:t>
      </w:r>
      <w:r>
        <w:rPr>
          <w:rFonts w:cs="Times New Roman" w:ascii="Times New Roman" w:hAnsi="Times New Roman"/>
          <w:b/>
          <w:i/>
          <w:iCs/>
        </w:rPr>
        <w:t>impondo-se ao Poder Público e à coletividade o dever de defendê-lo e preservá-lo para as presentes e futuras gerações.</w:t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VII - proteger a fauna</w:t>
      </w:r>
      <w:r>
        <w:rPr>
          <w:rFonts w:cs="Times New Roman" w:ascii="Times New Roman" w:hAnsi="Times New Roman"/>
          <w:i/>
          <w:iCs/>
        </w:rPr>
        <w:t xml:space="preserve"> e a flora, vedadas, na forma da lei, as práticas que coloquem em risco sua função ecológica, provoquem a extinção de espécies ou </w:t>
      </w:r>
      <w:r>
        <w:rPr>
          <w:rFonts w:cs="Times New Roman" w:ascii="Times New Roman" w:hAnsi="Times New Roman"/>
          <w:b/>
          <w:i/>
          <w:iCs/>
        </w:rPr>
        <w:t>submetam os animais a crueldade.</w:t>
      </w:r>
      <w:r>
        <w:rPr>
          <w:rFonts w:cs="Times New Roman" w:ascii="Times New Roman" w:hAnsi="Times New Roman"/>
          <w:i/>
          <w:iCs/>
        </w:rPr>
        <w:t xml:space="preserve"> (Grifo nosso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arantir a segurança da vida animal é tarefa de todos os cidadãos por meio do bem-estar e do respeito para com os animais. É, em especial, um encargo do Poder Público fomentar a racionalização e a eficiência das políticas públicas em favor da vida, da fauna e da flora, motivo pelo qual advoga-se pela criação de um Registro Único de Tutor (RUT) para que aqueles que o Estado por meio do seu poder polícia possa individualizar e responsabilizar aqueles que atentem contra a vida animal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o projeto esteve em pauta no período correspondente às Sessões Ordinárias 9ª a 13ª (de 14 a 20 de fevereiro de 2020), </w:t>
      </w:r>
      <w:r>
        <w:rPr>
          <w:rFonts w:cs="Times New Roman" w:ascii="Times New Roman" w:hAnsi="Times New Roman"/>
          <w:b/>
          <w:bCs/>
          <w:sz w:val="24"/>
          <w:szCs w:val="24"/>
        </w:rPr>
        <w:t>havendo recebido a emenda de número 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é livre de vícios formais ou materiais, que eventualmente pudessem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é importante destacar que esta proposição não pretende invadir a competência legislativa do Poder Executivo, tampouco ditar normas regulamentares específicas e de competência exclusiva da Administração, mas, apenas objetiva atua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os animais</w:t>
      </w:r>
      <w:r>
        <w:rPr>
          <w:rFonts w:cs="Times New Roman" w:ascii="Times New Roman" w:hAnsi="Times New Roman"/>
          <w:bCs/>
          <w:sz w:val="24"/>
          <w:szCs w:val="24"/>
        </w:rPr>
        <w:t>, aprimorando a legislação em vig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Emenda de nº 01</w:t>
      </w:r>
      <w:r>
        <w:rPr>
          <w:rFonts w:cs="Times New Roman" w:ascii="Times New Roman" w:hAnsi="Times New Roman"/>
          <w:bCs/>
          <w:sz w:val="24"/>
          <w:szCs w:val="24"/>
        </w:rPr>
        <w:t>, da lavra do nobre Deputado Itamar Borges, dispõe q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/>
      </w:pPr>
      <w:r>
        <w:rPr>
          <w:rFonts w:cs="Times New Roman" w:ascii="Times New Roman" w:hAnsi="Times New Roman"/>
          <w:i/>
          <w:iCs/>
        </w:rPr>
        <w:t>““</w:t>
      </w:r>
      <w:r>
        <w:rPr>
          <w:rFonts w:cs="Times New Roman" w:ascii="Times New Roman" w:hAnsi="Times New Roman"/>
          <w:i/>
          <w:iCs/>
        </w:rPr>
        <w:t>Emenda nº 1, ao Projeto de lei nº 32, de 202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ira-se o Parágrafo Único, ao Artigo 1º, do Projeto de Lei Nº 32, de 2020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Parágrafo Único - Para fins de aplicação desta lei, excetuam-se deste dispositivo legal, os animais destinados à produção agropecuária; ensino e pesquisa científica; manifestações culturais e atividades desportivas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ebemos que o objetivo da emenda é o de aprimorar o texto para proteger também a agropecuária e a pesquisa científica. Por esses motivos, concordamos com 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32, de 2020, com a Emenda nº 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017 090920 14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017 090920 14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017 090920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8:00Z</dcterms:created>
  <dc:creator>DDO</dc:creator>
  <dc:description/>
  <dc:language>en-US</dc:language>
  <cp:lastModifiedBy>David Foot</cp:lastModifiedBy>
  <dcterms:modified xsi:type="dcterms:W3CDTF">2020-09-09T17:58:00Z</dcterms:modified>
  <cp:revision>2</cp:revision>
  <dc:subject/>
  <dc:title>Acessorios_Parecer.doc</dc:title>
</cp:coreProperties>
</file>