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70, DE 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Deputado Alexandre Pereira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Dá a denominação de “Ismael de Oliveira” à nova Rodovia Perimetral de Itatib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sidente:             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I – 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60" w:after="0"/>
        <w:ind w:right="2347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IEL SOARES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102 220920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4:00Z</dcterms:created>
  <dc:creator>DDO</dc:creator>
  <dc:description/>
  <dc:language>en-US</dc:language>
  <cp:lastModifiedBy>CAROLINA ARAUJO VIDAL DA SILVA</cp:lastModifiedBy>
  <dcterms:modified xsi:type="dcterms:W3CDTF">2020-09-22T15:44:00Z</dcterms:modified>
  <cp:revision>2</cp:revision>
  <dc:subject/>
  <dc:title>Acessorios_Parecer.doc</dc:title>
</cp:coreProperties>
</file>