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 xml:space="preserve">PROJETO DE LEI N°572/2019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Ipaussu como Município de Interesse Turístic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ao autor da propositura que oficie à Prefeitura do Município em questão, com a urgência que o caso requer, para que providencie a correção da instrução do processo, conforme orientação constante no parecer do Grupo Técnico de Análise dos Municípios Turísticos – GAMT da Secretaria de Turismo – DADETUR, anexo aos autos do processo em epígraf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13"/>
          <w:sz w:val="24"/>
          <w:szCs w:val="24"/>
        </w:rPr>
      </w:pPr>
      <w:r>
        <w:rPr>
          <w:rFonts w:cs="Arial" w:ascii="Arial" w:hAnsi="Arial"/>
          <w:b/>
          <w:bCs/>
          <w:spacing w:val="13"/>
          <w:sz w:val="24"/>
          <w:szCs w:val="24"/>
        </w:rPr>
        <w:t>Daniel Soar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6110 220920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26:00Z</dcterms:created>
  <dc:creator>DDO</dc:creator>
  <dc:description/>
  <dc:language>en-US</dc:language>
  <cp:lastModifiedBy>CAROLINA ARAUJO VIDAL DA SILVA</cp:lastModifiedBy>
  <dcterms:modified xsi:type="dcterms:W3CDTF">2020-09-22T16:26:00Z</dcterms:modified>
  <cp:revision>2</cp:revision>
  <dc:subject/>
  <dc:title>Acessorios_Parecer.doc</dc:title>
</cp:coreProperties>
</file>