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ção Nº 150, DE 202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"/>
        <w:rPr/>
      </w:pPr>
      <w:r>
        <w:rPr/>
        <w:t>Um povo sem história é também um povo sem rumo. Se ignoramos a nossa origem, desprezamos nossos laços culturais e a tradição que nos une. Causa nos muito espanto e indignação a decisão de a Secretaria de Estado da Educação se insurgir contra a figura histórica de Jesus Cristo, que não apenas dividiu a História em antes e depois de seu nascimento, mas também nos legou inúmeras outras referências histórico-culturais como o Natal, a Páscoa, o feriado de Corpus Christi e muitos outros marcos relacionados à vida de Jesus Cristo.</w:t>
      </w:r>
    </w:p>
    <w:p>
      <w:pPr>
        <w:pStyle w:val="Corpo"/>
        <w:rPr/>
      </w:pPr>
      <w:r>
        <w:rPr/>
        <w:t>Conquanto sejamos sim um país laico, não somos uma nação que despreza a fé. Nossas Constituições Federal e Estadual invocam a proteção de Deus; as cédulas brasileiras de reais têm o termo "Deus Seja Louvado” inscrito nas mesmas; e o próprio Regimento Interno da Assembleia Legislativa do Estado de São Paulo prevê que as sessões sejam abertas com o pronunciamento “sob a proteção de Deus".</w:t>
      </w:r>
    </w:p>
    <w:p>
      <w:pPr>
        <w:pStyle w:val="Corpo"/>
        <w:rPr/>
      </w:pPr>
      <w:r>
        <w:rPr/>
        <w:t>Esses exemplos acima, extraídos de órgãos oficiais, revelam o quão incrustado está a referência religiosa (cristã) dentro das instituições e da sociedade brasileira. A propósito, o nome do nosso Estado - e da Capital - têm origem no nome de um discípulo de Cristo, o apóstolo Paulo de Tarso, cuja história relatada na Bíblia revela que de perseguidor dos cristãos passou a ser um dos maiores propagadores do evangelho.</w:t>
      </w:r>
    </w:p>
    <w:p>
      <w:pPr>
        <w:pStyle w:val="Corpo"/>
        <w:rPr/>
      </w:pPr>
      <w:r>
        <w:rPr/>
        <w:t>Não apenas o Estado e a Capital nos remetem a Cristo. Mais de 10% das cidades paulistas têm nomes de santos de origem cristã. Muitos outros entes federativos do Brasil também fazem alusão à cultura cristã, como os Estados do Espírito Santo e de Santa Catarina, bem como as capitais Vitória, Belém, Natal, Salvador, São Luis e Santa Catarina.</w:t>
      </w:r>
    </w:p>
    <w:p>
      <w:pPr>
        <w:pStyle w:val="Corpo"/>
        <w:rPr/>
      </w:pPr>
      <w:r>
        <w:rPr/>
        <w:t>Desta feita, nosso entendimento é que a iniciativa do Governo do Estado, por intermédio da Secretaria da Educação, é inadmissível sob a ótica cultural, educacional, social, financeira e religiosa pois é uma afronta à própria democracia.</w:t>
      </w:r>
    </w:p>
    <w:p>
      <w:pPr>
        <w:pStyle w:val="Corpo"/>
        <w:rPr/>
      </w:pPr>
      <w:r>
        <w:rPr/>
        <w:t>Se a democracia é o governo do povo pelo povo, devemos considerar que os governantes devem respeitar a vontade da maioria deste povo. E no caso do Brasil, temos a irrecusável verdade que a sua imensa maioria professa a fé cristã e não se vislumbrou, até o presente momento, qualquer manifestação relevante em prol de alteração das tradições cristãs.</w:t>
      </w:r>
    </w:p>
    <w:p>
      <w:pPr>
        <w:pStyle w:val="Corpo"/>
        <w:rPr/>
      </w:pPr>
      <w:r>
        <w:rPr/>
        <w:t>Sob o ponto de vista científico, racional, também não assiste razão aos que pretendem referida mudança. Anno Domini (A.D) é uma expressão em latim que significa “ano do Senhor” e é utilizada para marcar os anos seguintes ao ano 1 do calendário mais utilizado no Ocidente, designado como “Era Cristã”.</w:t>
      </w:r>
    </w:p>
    <w:p>
      <w:pPr>
        <w:pStyle w:val="Corpo"/>
        <w:rPr/>
      </w:pPr>
      <w:r>
        <w:rPr/>
        <w:t>É de conhecimento de todos, que os anos começaram a ser contados a partir do nascimento de Cristo, dividindo a história da humanidade em antes de Cristo (a.C) e depois de Cristo (d.C), que é regido pelo calendário ocidental gregoriano.</w:t>
      </w:r>
    </w:p>
    <w:p>
      <w:pPr>
        <w:pStyle w:val="Corpo"/>
        <w:rPr/>
      </w:pPr>
      <w:r>
        <w:rPr/>
        <w:t>A datação do nascimento de Cristo impôs-se em todo o mundo, INDEPENDENTE da religião praticada.</w:t>
      </w:r>
    </w:p>
    <w:p>
      <w:pPr>
        <w:pStyle w:val="Corpo"/>
        <w:rPr/>
      </w:pPr>
      <w:r>
        <w:rPr/>
        <w:t>A Secretaria de Educação do Estado de São Paulo ao fazer opção por abolir a menção a Era Cristã de seus materiais didáticos, sendo que as denominações A.C e D.C passam ser nomeadas respectivamente, como. antes da Era Comum e depois da Era Comum.</w:t>
      </w:r>
    </w:p>
    <w:p>
      <w:pPr>
        <w:pStyle w:val="Corpo"/>
        <w:rPr/>
      </w:pPr>
      <w:r>
        <w:rPr/>
        <w:t>A justificativa é que a nomenclatura original refere-se ao ano de nascimento de Jesus Cristo, e nem todas as pessoas praticam o Cristianismo, a denominação deve ser substituída por uma neutra.</w:t>
      </w:r>
    </w:p>
    <w:p>
      <w:pPr>
        <w:pStyle w:val="Corpo"/>
        <w:rPr/>
      </w:pPr>
      <w:r>
        <w:rPr/>
        <w:t>Em que pese o Brasil ser um país laico, com diversidade de religiões e sem imposição de uma única religião, o Brasil é o segundo país mais religioso do mundo (mais de 96% da população é religiosa), sendo Jesus Cristo o símbolo central da esmagadora maioria das religiões.</w:t>
      </w:r>
    </w:p>
    <w:p>
      <w:pPr>
        <w:pStyle w:val="Corpo"/>
        <w:rPr/>
      </w:pPr>
      <w:r>
        <w:rPr/>
        <w:t>Diante do Exposto, apresentamos nesta Casa de Leis a seguinte MOÇÃO:</w:t>
      </w:r>
    </w:p>
    <w:p>
      <w:pPr>
        <w:pStyle w:val="Corpo"/>
        <w:rPr/>
      </w:pPr>
      <w:r>
        <w:rPr/>
        <w:t>A ASSEMBLEIA LEGISLATIVA DO ESTADO DE SÃO PAULO, nos termos regimentais, formula veemente PROTESTO ante a atitude da servidora Luize Coutinho da Secretaria de Educação e o Governo do Estado de São Paulo em optar pela alteração da nomenclatura do termo “antes de Cristo (a.C) e depois de Cristo (d.C). Requer seja a referida servidora afastada do cargo e consequentemente que seja retirada do ar a aula transmitida pelo Centro de Mídias e Educação do Estado de São Paulo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Sala das Sessões, em 1/9/2020.</w:t>
      </w:r>
    </w:p>
    <w:p>
      <w:pPr>
        <w:pStyle w:val="Corpo"/>
        <w:rPr/>
      </w:pPr>
      <w:r>
        <w:rPr/>
        <w:t>a) Tenente Nasciment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</w:rPr>
    </w:pPr>
    <w:r>
      <w:rPr>
        <w:caps/>
      </w:rPr>
    </w:r>
  </w:p>
  <w:p>
    <w:pPr>
      <w:pStyle w:val="Footer"/>
      <w:rPr>
        <w:caps/>
      </w:rPr>
    </w:pPr>
    <w:r>
      <w:rPr>
        <w:caps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spacing w:before="0" w:after="24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23265" cy="829310"/>
          <wp:effectExtent l="0" t="0" r="0" b="0"/>
          <wp:docPr id="1" name="Imagem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0186" t="17493" r="21982" b="17737"/>
                  <a:stretch>
                    <a:fillRect/>
                  </a:stretch>
                </pic:blipFill>
                <pic:spPr bwMode="auto">
                  <a:xfrm>
                    <a:off x="0" y="0"/>
                    <a:ext cx="723265" cy="829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eastAsia="Times New Roman" w:cs="Times New Roman"/>
      <w:b/>
      <w:bCs/>
      <w:caps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caps/>
      <w:sz w:val="20"/>
      <w:szCs w:val="28"/>
    </w:rPr>
  </w:style>
  <w:style w:type="character" w:styleId="Ttulo2Char">
    <w:name w:val="Título 2 Char"/>
    <w:qFormat/>
    <w:rPr>
      <w:rFonts w:ascii="Arial" w:hAnsi="Arial" w:eastAsia="Times New Roman" w:cs="Times New Roman"/>
      <w:b/>
      <w:bCs/>
      <w:sz w:val="20"/>
      <w:szCs w:val="26"/>
    </w:rPr>
  </w:style>
  <w:style w:type="character" w:styleId="Ttulo3Char">
    <w:name w:val="Título 3 Char"/>
    <w:qFormat/>
    <w:rPr>
      <w:rFonts w:ascii="Arial Narrow" w:hAnsi="Arial Narrow" w:eastAsia="Times New Roman" w:cs="Times New Roman"/>
      <w:bCs/>
      <w:caps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</w:rPr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CorpodetextoChar">
    <w:name w:val="Corpo de texto Char"/>
    <w:qFormat/>
    <w:rPr>
      <w:rFonts w:ascii="Arial (W1);Arial" w:hAnsi="Arial (W1);Arial" w:eastAsia="Times New Roman" w:cs="Times New Roman"/>
      <w:sz w:val="20"/>
      <w:szCs w:val="20"/>
    </w:rPr>
  </w:style>
  <w:style w:type="character" w:styleId="Ttulo4Char">
    <w:name w:val="Título 4 Char"/>
    <w:qFormat/>
    <w:rPr>
      <w:rFonts w:ascii="Arial Narrow" w:hAnsi="Arial Narrow" w:eastAsia="Times New Roman" w:cs="Times New Roman"/>
      <w:b/>
      <w:bCs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>
      <w:rFonts w:ascii="Arial" w:hAnsi="Arial" w:cs="Arial"/>
      <w:sz w:val="20"/>
    </w:rPr>
  </w:style>
  <w:style w:type="character" w:styleId="CorpoChar">
    <w:name w:val="Corpo Char"/>
    <w:qFormat/>
    <w:rPr>
      <w:sz w:val="24"/>
      <w:szCs w:val="22"/>
    </w:rPr>
  </w:style>
  <w:style w:type="character" w:styleId="CorpodaMooChar">
    <w:name w:val="Corpo da Moção Char"/>
    <w:qFormat/>
    <w:rPr>
      <w:b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rFonts w:ascii="Arial (W1);Arial" w:hAnsi="Arial (W1);Arial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lineRule="auto" w:line="360" w:before="0" w:after="0"/>
      <w:ind w:left="992" w:hanging="425"/>
      <w:contextualSpacing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hanging="0"/>
      <w:jc w:val="left"/>
    </w:pPr>
    <w:rPr>
      <w:rFonts w:eastAsia="Calibri" w:cs="Times New Roma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Footer">
    <w:name w:val="Footer"/>
    <w:basedOn w:val="Normal"/>
    <w:pPr/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CorpodaMoo">
    <w:name w:val="Corpo da Moção"/>
    <w:basedOn w:val="Corpo"/>
    <w:qFormat/>
    <w:pPr/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Moçã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22:30:00Z</dcterms:created>
  <dc:creator>Randy Narumoto</dc:creator>
  <dc:description/>
  <cp:keywords/>
  <dc:language>en-US</dc:language>
  <cp:lastModifiedBy>Emílio Silveira</cp:lastModifiedBy>
  <cp:lastPrinted>2019-11-06T15:30:00Z</cp:lastPrinted>
  <dcterms:modified xsi:type="dcterms:W3CDTF">2020-09-01T22:46:00Z</dcterms:modified>
  <cp:revision>2</cp:revision>
  <dc:subject/>
  <dc:title>Moção da Alesp</dc:title>
</cp:coreProperties>
</file>