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Cs w:val="20"/>
        </w:rPr>
      </w:pPr>
      <w:r>
        <w:rPr>
          <w:szCs w:val="20"/>
        </w:rPr>
        <w:t>PROJETO DE LEI Nº 564, DE 2020</w:t>
      </w:r>
    </w:p>
    <w:p>
      <w:pPr>
        <w:pStyle w:val="Corpo"/>
        <w:spacing w:lineRule="auto" w:line="288"/>
        <w:ind w:left="3969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  <w:t>Declara de utilidade pública o Centro de Apoio ao Deficiente Físico, com sede em Hortolândia.</w:t>
      </w:r>
    </w:p>
    <w:p>
      <w:pPr>
        <w:pStyle w:val="Corpo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Corpo"/>
        <w:rPr>
          <w:b/>
          <w:b/>
          <w:bCs/>
          <w:szCs w:val="24"/>
        </w:rPr>
      </w:pPr>
      <w:r>
        <w:rPr>
          <w:b/>
          <w:bCs/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>Artigo 1º</w:t>
      </w:r>
      <w:r>
        <w:rPr>
          <w:szCs w:val="24"/>
        </w:rPr>
        <w:t xml:space="preserve"> - Fica declarada de utilidade pública do Centro de Apoio ao Deficiente Físico, com sede em Hortolândia.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Esta lei entra em vigor na data de sua publicaçã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szCs w:val="24"/>
        </w:rPr>
        <w:t>O Centro de Apoio ao Deficiente Físico – CENDEFI, CNPJ nº 18.908.809/0001-81, localizada no município de Hortolândia, foi fundada com o intuito de prestar assistência as pessoas portadoras de deficiências físicas ou neurológicas, buscando reabilita-las e auxilia-las na inserção social.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ntre os serviços oferecidos pela instituição se encontram os de fisioterapia, terapia ocupacional, fonoaudiologia, psicologia, serviço social e entre outros, todos com a finalidade de oferecer suporte e qualidade de vida a crianças e adultos com deficiência. </w:t>
      </w:r>
    </w:p>
    <w:p>
      <w:pPr>
        <w:pStyle w:val="Corpo"/>
        <w:rPr>
          <w:szCs w:val="24"/>
        </w:rPr>
      </w:pPr>
      <w:r>
        <w:rPr>
          <w:szCs w:val="24"/>
        </w:rPr>
        <w:t>Por tais razões, submeto o presente projeto à aprovação dos Nobres Parlamentares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Sala das Sessões, em 1/9/2020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) Edna Macedo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6230" cy="16262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62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16:00Z</dcterms:created>
  <dc:creator>jose roberto caglia</dc:creator>
  <dc:description/>
  <cp:keywords/>
  <dc:language>en-US</dc:language>
  <cp:lastModifiedBy>Emílio Silveira</cp:lastModifiedBy>
  <cp:lastPrinted>2020-07-06T14:50:00Z</cp:lastPrinted>
  <dcterms:modified xsi:type="dcterms:W3CDTF">2020-09-01T21:50:00Z</dcterms:modified>
  <cp:revision>4</cp:revision>
  <dc:subject/>
  <dc:title/>
</cp:coreProperties>
</file>