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53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s chuvas castigam a população do litoral, constantemente. As pessoas mais humildes são as que mais sofrem com os efeitos das águas. Recentemente, os moradores de Guarujá foram fortemente atingidos e, infelizmente, a Municipalidade não está conseguindo oferecer auxílio aluguel a todas as pessoas vitimadas, motivo pelo qual entendemos ser de vital importância a inscrição dessa população no Programa Casa Verde e Amarela, tendo direito a prioridade na tramitação do pleito junto a iniciativa do Governo Federal.</w:t>
      </w:r>
    </w:p>
    <w:p>
      <w:pPr>
        <w:pStyle w:val="Corpo"/>
        <w:rPr/>
      </w:pPr>
      <w:r>
        <w:rPr/>
        <w:t>Estou convencida de que os propósitos que levaram o presidente da República: Jair Messias Bolsonaro, a criar o Programa Casa Verde e Amarela, englobam o de atender às vítimas de deslizamentos e desmoronamentos causados pelas constantes chuvas, que levam residências e moradias de quem mais precisa.</w:t>
      </w:r>
    </w:p>
    <w:p>
      <w:pPr>
        <w:pStyle w:val="Corpo"/>
        <w:rPr/>
      </w:pPr>
      <w:r>
        <w:rPr/>
        <w:t>Ninguém mora em área invadida ou nos morros por querer. Na verdade, a falta de oportunidades faz que as pessoas se prontifiquem a aceitar situações extremas de moradia.</w:t>
      </w:r>
    </w:p>
    <w:p>
      <w:pPr>
        <w:pStyle w:val="Corpo"/>
        <w:rPr/>
      </w:pPr>
      <w:r>
        <w:rPr/>
        <w:t>Os moradores do litoral paulista, especialmente os de Guarujá, confiam no Governo Federal e na capacidade do presidente Jair Messias Bolsonaro em atender a quem mais precisa e está desalentado por causa da perda do lar, o que justifica a Moção que ora apresentamos.</w:t>
      </w:r>
    </w:p>
    <w:p>
      <w:pPr>
        <w:pStyle w:val="Corpo"/>
        <w:rPr/>
      </w:pPr>
      <w:r>
        <w:rPr/>
        <w:t>A Assembleia Legislativa do Estado de São Paulo apela ao presidente da República: Jair Messias Bolsonaro, para que as famílias vítimas de deslizamentos de terra na cidade do Guarujá, litoral paulista, sejam incluídas no Programa Casa Verde e Amarela, com atendimento prioritár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9/2020.</w:t>
      </w:r>
    </w:p>
    <w:p>
      <w:pPr>
        <w:pStyle w:val="Corpo"/>
        <w:rPr/>
      </w:pPr>
      <w:r>
        <w:rPr/>
        <w:t>a) Leticia Agui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42:00Z</dcterms:created>
  <dc:creator>Randy Narumoto</dc:creator>
  <dc:description/>
  <cp:keywords/>
  <dc:language>en-US</dc:language>
  <cp:lastModifiedBy>Vitor Cheregati</cp:lastModifiedBy>
  <cp:lastPrinted>2019-11-06T15:30:00Z</cp:lastPrinted>
  <dcterms:modified xsi:type="dcterms:W3CDTF">2020-09-03T22:55:00Z</dcterms:modified>
  <cp:revision>2</cp:revision>
  <dc:subject/>
  <dc:title>Moção da Alesp</dc:title>
</cp:coreProperties>
</file>