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ROJETO DE LEI Nº 570, DE 2020</w:t>
      </w:r>
    </w:p>
    <w:p>
      <w:pPr>
        <w:pStyle w:val="Normal"/>
        <w:ind w:left="4247" w:hanging="0"/>
        <w:jc w:val="both"/>
        <w:rPr>
          <w:rFonts w:ascii="Arial (W1);Arial" w:hAnsi="Arial (W1);Arial" w:eastAsia="Times New Roman" w:cs="Arial (W1);Arial"/>
          <w:sz w:val="20"/>
          <w:szCs w:val="20"/>
          <w:lang w:eastAsia="pt-BR"/>
        </w:rPr>
      </w:pPr>
      <w:r>
        <w:rPr>
          <w:rFonts w:eastAsia="Times New Roman" w:cs="Arial (W1);Arial" w:ascii="Arial (W1);Arial" w:hAnsi="Arial (W1);Arial"/>
          <w:sz w:val="20"/>
          <w:szCs w:val="20"/>
          <w:lang w:eastAsia="pt-BR"/>
        </w:rPr>
      </w:r>
    </w:p>
    <w:p>
      <w:pPr>
        <w:pStyle w:val="Normal"/>
        <w:ind w:left="4248" w:hanging="0"/>
        <w:jc w:val="both"/>
        <w:rPr>
          <w:rFonts w:ascii="Arial (W1);Arial" w:hAnsi="Arial (W1);Arial" w:eastAsia="Times New Roman" w:cs="Arial (W1);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Institui a Semana Estadual do Rádio, no Estado de São Paulo.</w:t>
      </w:r>
    </w:p>
    <w:p>
      <w:pPr>
        <w:pStyle w:val="Normal"/>
        <w:ind w:firstLine="720"/>
        <w:jc w:val="both"/>
        <w:rPr>
          <w:rFonts w:ascii="Arial (W1);Arial" w:hAnsi="Arial (W1);Arial" w:eastAsia="Times New Roman" w:cs="Arial (W1);Arial"/>
          <w:sz w:val="20"/>
          <w:szCs w:val="20"/>
          <w:lang w:eastAsia="pt-BR"/>
        </w:rPr>
      </w:pPr>
      <w:r>
        <w:rPr>
          <w:rFonts w:eastAsia="Times New Roman" w:cs="Arial (W1);Arial" w:ascii="Arial (W1);Arial" w:hAnsi="Arial (W1);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rtigo 1º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- Fica instituída a Semana Estadual do Rádio, no </w:t>
      </w:r>
      <w:r>
        <w:rPr>
          <w:rFonts w:eastAsia="Times New Roman" w:cs="Arial" w:ascii="Arial" w:hAnsi="Arial"/>
          <w:sz w:val="22"/>
          <w:szCs w:val="22"/>
          <w:lang w:val="pt-PT" w:eastAsia="pt-BR"/>
        </w:rPr>
        <w:t>Estado de São Paulo</w:t>
      </w:r>
      <w:r>
        <w:rPr>
          <w:rFonts w:eastAsia="Times New Roman" w:cs="Arial" w:ascii="Arial" w:hAnsi="Arial"/>
          <w:sz w:val="22"/>
          <w:szCs w:val="22"/>
          <w:lang w:eastAsia="pt-BR"/>
        </w:rPr>
        <w:t>, a ser comemorada, anualmente, na semana do dia 25 de Setembr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rtigo 2º -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A Semana Estadual do Rádio integrará Calendário Oficial de eventos do Estado de São Paulo.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rtigo 3º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- A Semana Estadual do Rádio tem como objetivo o esclarecimento sobre a importância do Rádio e da Radiodifusão e deverão ser desenvolvidas atividades e ações educativas e recreativas, como cursos, oficinas e concursos culturais, por meio de parcerias entre o Poder Público, as Universidades, Faculdades e Associações representativas da área de Comunicações.</w:t>
      </w:r>
    </w:p>
    <w:p>
      <w:pPr>
        <w:pStyle w:val="Normal"/>
        <w:jc w:val="both"/>
        <w:rPr>
          <w:rFonts w:ascii="Arial" w:hAnsi="Arial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rtigo 4º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- Esta lei entra vigor na data da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39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pt-BR"/>
        </w:rPr>
        <w:t>JUSTIFICATIV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O rádio, é um dos meios de comunicação mais antigos do mundo e, hoje, o aparelho foi modernizado e as emissoras de rádio ainda continuam sendo sintonizadas em várias cidades, em especial no interior, levando serviço, informação e entretenimento e são o meio de comunicação de maior credibilidade junto ao seu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Desde sua invenção, no século XVIII, este meio de comunicação tem passado por diversas transformações e se adaptado aos modos de vida de cada époc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Considerado o primeiro meio de comunicação de massa, o rádio é uma das formas mais rápidas e ágeis de transmitir notícias, músicas, conhecimentos, cultura e histó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t-BR"/>
        </w:rPr>
        <w:t>O surgimento do rádi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Os relatos mais antigos de que se tem conhecimento a respeito da invenção do rádio são de 1886, quando o inventor e cientista italiano Guglielmo Marconi avançou nos estudos iniciados por James Maxwell e Heinrich Hertz sobre as ondas de rádio e a transmissão de informações, dando origem ao telégrafo sem fio. Esse aparelho é o precursor do rádio, mas as mensagens eram limitadas a códigos e bastante utilizado por tripulantes de navios para enviar informações para quem estava em terr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invenção do italiano proporcionou o desenvolvimento do rádio da atualidade. A primeira transmissão de voz, nos moldes que conhecemos hoje, foi feita em 1906, em Massachusetts, nos Estados Unido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Em 1917, teve início a Primeira Guerra Mundial e o rádio assumiu um dos mais importantes papeis, no período, pela possibilidade de comunicação rápida. O mundo investiu na utilização do rádio para transmitir notícias sobre a guerra para suas populações e os exércitos adotaram a tática de destruir antenas e transmissores de ondas de rádio nos locais de ataque para evitar que notícias sobre a guerra fossem ouvidas e causassem pânico nos moradores. Com o final da guerra, o número de aparelhos cresceu nos Estados Unidos e na Europ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t-BR"/>
        </w:rPr>
        <w:t>O rádio no Brasil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primeira transmissão radiofônica no Brasil foi feita no dia 7 de setembro de 1922, durante a exposição comemorativa do centenário da independência do Brasil. O discurso do então Presidente da República, Epitácio Pessoa, além de ser ouvido no recinto da exposição, chegou também em Niterói, Petrópolis e São Paulo, graças à instalação de uma retransmissora no Corcovado e de aparelhos de recepção nesses locais. Hoje são milhares de rádios espalhadas pelo país, levando alegria, entretenimento e informação principalmente ao ouvinte que sempre fez do Rádio, seu grande companhei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primeira emissora de rádio no Brasil, foi fundada em 20 de abril de 1923, tendo como fundador Edgar Roquete Pinto, na Academia Brasileira de Ciências, a Rádio Sociedade do Rio de Janeiro com o prefixo PRA-A. Era uma fase experimental do veículo, sem grandes avanços tecnológicos. No dia 25 de setembro, data do nascimento de Roquete Pinto - considerado o "Pai do Rádio Brasileiro" -, comemora-se o Dia do Rádio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2"/>
          <w:szCs w:val="22"/>
          <w:lang w:eastAsia="pt-BR"/>
        </w:rPr>
        <w:t>O rádio é o divertimento do pobre(..), e a informação dos que não sabem ler</w:t>
      </w:r>
      <w:r>
        <w:rPr>
          <w:rFonts w:eastAsia="Times New Roman" w:cs="Arial" w:ascii="Arial" w:hAnsi="Arial"/>
          <w:sz w:val="22"/>
          <w:szCs w:val="22"/>
          <w:lang w:eastAsia="pt-BR"/>
        </w:rPr>
        <w:t>”, com estas palavras Roquete Pinto, enxergou no rádio um veículo que pudesse difundir a cultura e história brasileira. As ondas curtas e médias ultrapassaram barreiras sociais e políticas. Pobres, ricos, intelectuais ou leigos, esquerdistas ou de direita. Todos se renderam a esta democrática e popular fonte de informação e diversão. Da primeira transmissão para cá, muita coisa mud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programação foi sendo modificada, mas sempre esteve ligada à cultura, a música e as artes, mas naquela época, eram raras as pessoas que possuíam aparelhos receptore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partir do final da década de 20, o rádio se tornou popular no país em razão do preço, que havia diminuído, e às emissoras que foram criadas. Com isso, muitas famílias passaram a se reunir para ouvir aos jornais, programas e radionovelas que faziam parte da programação das emissoras mais conhecida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Nos anos 50, os televisores surgiram para concorrer com os rádios pela audiência. A novidade de um aparelho que transmitia imagem e som fez muitas pessoas acreditarem que os dias do rádio estavam contados. Entretanto, contrariando essas expectativas, o rádio consolidou-se ainda mais como grande veículo de comunicação de mass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Por precisar de uma estrutura muito mais barata e simples, as rádios continuaram em alta e foram se adaptando às necessidades dos consumidores. Os aparelhos foram ficando cada vez menores e mais portáteis, dando a possibilidade de serem levados para diversos lugares. Com tantos anos de existência, o rádio precisou se moderniz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Mais uma vez, as apostas sobre o fim do rádio foram feitas quando a internet se popularizou. O que tem acontecido, no entanto, é uma integração de mídias, o que mantém o rádio ainda forte no mercado. As emissoras utilizam as redes sociais para manter o contato com seus ouvintes, que interagem com os locutores. Nos sites oficiais, é possível encontrar gravações de programas e jornais, que ficam armazenadas e permitem que o ouvinte os ouça novamente, além de possibilitar ouvir a programação ao vivo pelo computador ou pelo celular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aquisição de smartphones fizeram com que conteúdos em áudio fossem cada vez mais consumidos para entreter ou informar e as emissoras têm se adequado a nova possibilidade de escolha dos ouvintes, disponibilizando programas já transmitidos para serem escutados a qualquer momento. Eis o rádio se reinventando mais uma vez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E o Rádio se adaptou ao novo cenário com um novo formato: o podcast. O podcast expressa o poder de escolha do cidadão em uma sociedade digital contemporânea como a que estamos vivendo, principalmente pela pluralidade de temas abordados, e a possibilidade de aprofundamento nos mais variados assunt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O Brasil assumiu a segunda posição entre os países que mais consomem esse novo formato, com crescimento mensal de 21% desde o início de 2018, de acordo com a plataforma de streaming Spotify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‘</w:t>
      </w:r>
      <w:r>
        <w:rPr>
          <w:rFonts w:eastAsia="Times New Roman" w:cs="Arial" w:ascii="Arial" w:hAnsi="Arial"/>
          <w:sz w:val="22"/>
          <w:szCs w:val="22"/>
          <w:lang w:eastAsia="pt-BR"/>
        </w:rPr>
        <w:t>E indiscutível que o rádio tem grande importância mundialmente e que a sua capacidade de se renovar possibilita que ele atinja um público que a televisão e a internet muitas vezes não consegue e por isso ainda é fundamental e tão utilizad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Entre os meios de comunicação tecnológicos que existem na atualidade, o rádio continua a ser o que atinge as maiores audiências e abrangência geográfica, continuando a adaptar-se às novas tecnologias e aos novos equipamentos. O rádio funciona seja como uma ferramenta de apoio ao debate e comunicação, na promoção cultural ou em casos de emergência social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O rádio esteve presente acompanhando os principais acontecimentos históricos mundiais e hoje continua a ser um meio de comunicação fundamental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Diante do exposto conto com o apoio dos Nobres Colegas Parlamentares para aprovação do presente Projeto de Lei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Sala das Sessões, em 3/9/2020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a) Ricardo Madalena – PL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45:00Z</dcterms:created>
  <dc:creator>maria regina cammarano</dc:creator>
  <dc:description/>
  <cp:keywords/>
  <dc:language>en-US</dc:language>
  <cp:lastModifiedBy>Vitor Cheregati</cp:lastModifiedBy>
  <dcterms:modified xsi:type="dcterms:W3CDTF">2020-09-03T20:28:00Z</dcterms:modified>
  <cp:revision>4</cp:revision>
  <dc:subject/>
  <dc:title/>
</cp:coreProperties>
</file>