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71, DE 2020</w:t>
      </w:r>
    </w:p>
    <w:p>
      <w:pPr>
        <w:pStyle w:val="Heading3"/>
        <w:spacing w:lineRule="auto" w:line="288" w:before="0" w:after="0"/>
        <w:ind w:left="3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3"/>
        <w:spacing w:lineRule="auto" w:line="288" w:before="0" w:after="0"/>
        <w:ind w:left="3540" w:hanging="0"/>
        <w:jc w:val="both"/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ransforma o Hospital das Clínicas de Bauru - HCB em Autarquia e dá providências correlatas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E SÃO PAULO DECRETA:</w:t>
      </w:r>
    </w:p>
    <w:p>
      <w:pPr>
        <w:pStyle w:val="Heading4"/>
        <w:spacing w:lineRule="auto" w:line="288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apítulo I</w:t>
      </w:r>
    </w:p>
    <w:p>
      <w:pPr>
        <w:pStyle w:val="Heading4"/>
        <w:spacing w:lineRule="auto" w:line="288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a Natureza e Finalidade</w:t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ospital das Clínicas de Bauru, criado pelo Decreto 63.589, de 06 de julho de 2018, fica transformado em Autarquia, com personalidade jurídica de direito público e autonomia administrativa, financeira e patrimonial, vinculado à Secretaria de Estado da Saúd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  <w:shd w:fill="FFFFFF" w:val="clear"/>
        </w:rPr>
        <w:t>Artigo 2º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- As ações e os serviços públicos de saúde serão prestados, pelo HC BAURU, em consonância com os princípios e as normas do Sistema Único de Saúde - SUS, estabelecidos pela Constituição Federal e pela</w:t>
      </w:r>
      <w:r>
        <w:rPr>
          <w:rStyle w:val="Cite"/>
          <w:rFonts w:cs="Arial" w:ascii="Arial" w:hAnsi="Arial"/>
          <w:spacing w:val="2"/>
          <w:sz w:val="22"/>
          <w:szCs w:val="22"/>
        </w:rPr>
        <w:t xml:space="preserve"> Constituição Estadual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3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, autarquia com sede e foro no município de Bauru gozará de todos os direitos, privilégios e isenções assegurados às autarquias pela legislação federal e estadual, bem como das prerrogativas da Fazenda Pública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4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, manterá associação com a Universidade de São Paulo - USP, por meio da Faculdade de Medicina da Universidade de São Paulo - FMUSP, para fins de ensino, pesquisa e prestação de ações e serviços de saúde à comunidad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º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atividades pertinentes à execução dos serviços poderão ser objeto de contrato ou convênio, nos termos da legislação em vigor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5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Os prédios, a infraestrutura e </w:t>
      </w:r>
      <w:r>
        <w:rPr>
          <w:rFonts w:cs="Arial" w:ascii="Arial" w:hAnsi="Arial"/>
          <w:color w:val="000000"/>
          <w:sz w:val="22"/>
          <w:szCs w:val="22"/>
        </w:rPr>
        <w:t>as atribuições de assistência à saúde atualmente prestadas pelo Hospital de Reabilitação de Anomalias Craniofaciais da Universidade de São Paulo - HRAC/USP serão transferidas ao HC BAURU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6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, por meio dos Institutos e Departamentos que o compõem, integrara o Sistema Único de Saúde - SUS, tem por finalidade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</w:t>
      </w:r>
      <w:r>
        <w:rPr>
          <w:rFonts w:cs="Arial" w:ascii="Arial" w:hAnsi="Arial"/>
          <w:color w:val="000000"/>
          <w:sz w:val="22"/>
          <w:szCs w:val="22"/>
        </w:rPr>
        <w:t xml:space="preserve"> prestação de assistência hospitalar e ambulatorial, nas diversas áreas clínicas, visando à promoção, ao tratamento e à reabilitação da saúde da população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</w:t>
      </w:r>
      <w:r>
        <w:rPr>
          <w:rFonts w:cs="Arial" w:ascii="Arial" w:hAnsi="Arial"/>
          <w:color w:val="000000"/>
          <w:sz w:val="22"/>
          <w:szCs w:val="22"/>
        </w:rPr>
        <w:t xml:space="preserve"> servir de campo para: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 ensino e o treinamento de cursos de graduação e pós-graduação nas áreas relacionadas com as ciências da saúde da Universidade de São Paulo - USP, na região de Bauru e de outras escolas superiores locais;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o aperfeiçoamento de profissionais, técnicos e estudantes da área da saúde e relacionadas, possibilitando a realização de pesquisas, estágios e cursos de pós-graduação;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 investigação científica e inovações tecnológicas em saúde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true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 II</w:t>
      </w:r>
    </w:p>
    <w:p>
      <w:pPr>
        <w:pStyle w:val="Heading4"/>
        <w:keepNext w:val="true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tituição do HC BAURU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7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 cumpre seus objetivos por meio de Unidades Hospitalares e, poderá receber, para administrar e manter convenio, instituições hospitalares do município de Bauru, com seus respectivos edifícios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arágrafo único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s unidades existentes quaisquer outras poderão ser criadas e organizam-se de acordo com as especialidades ou atividades nelas desenvolvidas, na forma prevista no Regulamento e nos respectivos Regimentos.</w:t>
      </w:r>
    </w:p>
    <w:p>
      <w:pPr>
        <w:pStyle w:val="Heading4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 II</w:t>
      </w:r>
    </w:p>
    <w:p>
      <w:pPr>
        <w:pStyle w:val="Heading4"/>
        <w:spacing w:lineRule="auto" w:line="288" w:before="0" w:after="0"/>
        <w:jc w:val="center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atrimônio e da Receita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8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ituem patrimônio do HC BAURU:</w:t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s móveis e imóveis que estiverem sob a administração HC BAURU na data da publicação desta lei;</w:t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s doados e direitos cedidos por pessoas físicas ou jurídicas, de direito público ou privado; 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s e direitos adquiridos e incorporados, a qualquer títu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grafo único.</w:t>
      </w:r>
      <w:r>
        <w:rPr>
          <w:rFonts w:cs="Arial" w:ascii="Arial" w:hAnsi="Arial"/>
          <w:sz w:val="22"/>
          <w:szCs w:val="22"/>
        </w:rPr>
        <w:t xml:space="preserve"> Os bens e direitos HC BAURU serão utilizados ou aplicados, exclusivamente, para a consecução de seus objetivos, não podendo ser alienados senão nos casos e condições permitidos em lei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9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ituem receita do HC BAURU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ções consignadas no orçamento do Estado de São Paulo, créditos especiais, créditos adicionais, transferências e repasses, que lhe forem conferidos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 provenientes da União, dos Estados e dos Municípios, decorrentes da prestação de ações e serviços ou programas institucionais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 decorrentes da prestação de ações e serviços no âmbito do Sistema Único de Saúde - SUS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 provenientes de convênios, contratos e outros ajustes com entidades públicas ou privadas, nacionais ou estrangeiras, para execução de serviços no campo de sua especialidade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ílios, subvenções, contribuições, financiamentos e doações de entidades públicas ou privadas, nacionais e internacionais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 decorrentes de atividades de ensino, aprimoramento, especialização, treinamento e consultoria prestados a terceiros;</w:t>
      </w:r>
    </w:p>
    <w:p>
      <w:pPr>
        <w:pStyle w:val="NormalWeb"/>
        <w:spacing w:lineRule="auto" w:line="288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ações, legados, subvenções, auxílios, patrocínios e contribuições que lhe venham a ser destinados por pessoas físicas ou jurídicas de direito público ou privado, nacionais ou estrangeiras, bem como recursos originários de fundos;</w:t>
      </w:r>
    </w:p>
    <w:p>
      <w:pPr>
        <w:pStyle w:val="NormalWeb"/>
        <w:spacing w:lineRule="auto" w:line="288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renda proveniente de seus bens patrimoniais e de aplicações financeiras sobre saldos disponíveis;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X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s rendas eventuais ou extraordinárias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0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 tem a seguinte estrutura básica, que se constitui na Administração Superior da autarquia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lho de Administração - órgão de deliberação máxima, controle e fiscalização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erintendência - órgão de direção e administração superio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1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A organização e funcionamento, a definição da representação dos diferentes organismos, substituição de titulares, mandat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s órgãos que compõem o HC BAURU, bem como as atribuições de seus dirigentes e servidores serão estabelecidas em regulamento, expedido pelo Governador do Estado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º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 Conselheiros e respectivos suplentes serão designados por ato do Governador do Estado de São Paulo, ouvido previamente o Secretário de Estado da Saúde, publicado no Diário Oficial do Estado, para exercer mandato de 4 (quatro)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s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2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quanto não expedido o Regulamento o HC BAURU, no que couber, reger-se-á pelo Regulamento do Hospital das Clínicas da Faculdade de Medicina, da Universidade de são Paulo</w:t>
      </w:r>
    </w:p>
    <w:p>
      <w:pPr>
        <w:pStyle w:val="NormalWeb"/>
        <w:spacing w:lineRule="auto" w:line="288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2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 terá Quadro de Pessoal dimensionado de acordo com sua capacidade técnico- operacional, criado por lei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admissão para o Quadro de Pessoal será feita por concurso público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2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C BAURU adotará sistema de remuneração compatível com o mercado, estabelecido em plano de carreira especializado e com classificação própria de funções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88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pítulo </w:t>
      </w:r>
    </w:p>
    <w:p>
      <w:pPr>
        <w:pStyle w:val="Heading4"/>
        <w:spacing w:lineRule="auto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Disposições Finais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3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Poder Executivo, no prazo de 180 (cento e oitenta) dias, a contar da publicação desta lei, expedi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Regulamento do Hospital das Clínicas de Bauru-HC BAURU e adotará as providências necessárias à sua fiel execução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Regulamento do HC BAURU, deverá ser aprovado por Decreto do Governador, para adequação ao novo regime jurídico de autarquia, instituída por esta lei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2º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Regulamento do HC BAURU será elaborado em consonância com as diretrizes da Política Estadual de Saúde, com a participação da Secretaria de Estado da Saúde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4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despesas decorrentes da execução desta lei correrão à conta de dotação orçamentária própria, suplementadas se necessário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5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Web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público de saúde de que dispomos - o Sistema Único de Saúde - SUS -instituído pela Constituição Federal de 1988 decorre de uma concepção de saúde como um direito fundamental e universal do ser humano e que atribui ao Estado o dever de prover as condições necessárias ao seu pleno exercício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todas as dificuldades para a sua implementação, o SUS tem, hoje, um impacto social de grande importância, como sistema de proteção social, em razão dos resultados obtidos e da abrangência da cobertura alcançada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mos nos olvidar que a criação do HC BAURU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2"/>
          <w:szCs w:val="22"/>
        </w:rPr>
        <w:t>um compromisso do Governo do Estado de São Paulo, já há alguns anos. Acrescente- se que a instituição HC BAURU ainda não existe, existe apenas um prédio que a USP cedeu `a Secretaria de Estado da Saúde, onde foi montado um hospital de campanha, exclusivo para pacientes com COVID 19. Desse modo, a criação do HC BAURU só existe no papel. Não há e nem poderia haver criação de despesas para o Estado apenas por Decreto. Há a necessidade de lei específica para que a Secretaria de Estado da Saúde possa tornar realidade a criação do HC BAURU, razão pela qual a transformação ora proposta se faz imprescindível.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 presente PL propõe apenas um modelo jurídico-institucional para as atividades e os serviços públicos de assistência médico-hospitalar e ambulatorial executados pelo HC BAURU, com o objetivo de viabilizar um modelo de gestão mais ágil, eficiente e compatível com as suas competências executivas, além de oferecer solução para crescentes dificuldades operacionais a respeito do atual funcionamento dessas instituições, possibilitando a gestão com a necessária autonomia e flexibilidade necessários à prestação de serviços hospitalares.</w:t>
      </w:r>
    </w:p>
    <w:p>
      <w:pPr>
        <w:pStyle w:val="NormalWeb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C BAURU foi criado como um Hospital de ensino na estrutura do Governo Estadual, configurado como órgão sem personalidade jurídica própria e limitada autonomia administrativa e financeira, mas, não obstante será uma unidade de atendimento médico-hospitalar de média e alta complexidade, integralmente dentro do Sistema Único de Saúde. A finalidade pública, de assistência direta à saúde da população e de apoio ao ensino e à pesquisa da universidade exige um nível de agilidade, flexibilidade e dinamismo.</w:t>
      </w:r>
    </w:p>
    <w:p>
      <w:pPr>
        <w:pStyle w:val="NormalWeb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proposição que ora encaminhamos, reiteramos que o HC BAURU será uma autarquia pública, prestadora de serviços públicos, dotada de autonomia administrativa e orçamentaria, com a finalidade de prestar assistência médico-hospitalar e ambulatorial gratuita à população e prestar serviços de apoio à Universidade de São Paulo, em suas atividades de ensino e à pesquisa em saúde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Estadual Nº 63.589, de 06/07/2018 - que criou formalmente o Hospital das Clínicas de Bauru -, estabelece que esse novo complexo, composto pelas Unidades 1 e 2 do Hospital de Reabilitação de Anomalias Craniofaciais - HRAC-USP, absorverá a assistência à saúde atualmente oferecida pelo Centrinho e servirá de campo para cursos de graduação e pós-graduação nas áreas relacionadas com as ciências da saúde da USP e de outras universidades locais.</w:t>
      </w:r>
    </w:p>
    <w:p>
      <w:pPr>
        <w:pStyle w:val="NormalWeb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Há previsão de que o HC BAURU seja referência em atendimentos hospitalares e ambulatoriais além de hospital </w:t>
      </w:r>
      <w:r>
        <w:rPr>
          <w:rFonts w:cs="Arial" w:ascii="Arial" w:hAnsi="Arial"/>
          <w:sz w:val="22"/>
          <w:szCs w:val="22"/>
          <w:shd w:fill="FFFFFF" w:val="clear"/>
        </w:rPr>
        <w:t>especializado em anomalias craniofaciais, e viabiliza o curso de Medicina da Universidade de São Paulo - USP, em Bauru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tualidade, o Hospital de Reabilitação de Anomalias Craniofaciais (HRAC/Centrinho) da Universidade de São Paulo (USP) tem realizado trabalho de excelência, e mesmo cirurgias eletivas e atendimentos ambulatórias suspensos temporariamente, em virtude da pandemia de COVID 19, mantem-se aberto e atuante com equipes presenciais para o atendimento de urgências e demandas prioritárias. Leitos de UTI, localizados na Unidade 1, também permanecem disponíveis para o atendimento de pacientes com anomalias craniofaciais e que necessitem de cuidados intensivos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celência do trabalho realizado pelo HRAC /Centrinho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z w:val="22"/>
          <w:szCs w:val="22"/>
        </w:rPr>
        <w:t>reconhecida por diversos prêmios e certificações, concedidos por organismos nacionais e internacionais. As premiações são indicativas da qualidade dos serviços prestados, o nível do ensino e pesquisa, instalações e infraestrutura, humanização, além de aspectos como inovação e gestão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 destacar o Programa de Implante Coclear do HRAC-USP que foi pioneiro na realização da primeira cirurgia de implante coclear multicanal, inserindo cirurgicamente dispositivo eletrônico para estimulação direta do nervo auditivo, tecnologia utilizada ate os dias atuais e que o coloca como o maior serviço do país em número de implantes exclusivamente pelo Sistema Único de Saúde - SUS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po acadêmico, segue todas as orientações das Pró-Reitorias de Pós-Graduação e de Cultura e Extensão da USP. Conta com o Centro Especializado no Desenvolvimento Auditivo - Cedau do HRAC-USP, ligado ao Serviço de Educação e Terapia Ocupacional do Hospital, favorecendo o desenvolvimento da audição e da linguagem oral de crianças usuárias de implante coclear e aparelho de amplificação sonora individual, por meio da atuação de fonoaudiólogos, psicopedagogos e psicólogos. O processo de reabilitação envolve ainda o aconselhamento aos familiares, a inclusão dos participantes no ensino regular e a capacitação dos professores das crianças.</w:t>
      </w:r>
    </w:p>
    <w:p>
      <w:pPr>
        <w:pStyle w:val="Normal"/>
        <w:spacing w:lineRule="auto" w:line="288" w:before="0" w:after="2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área administrativa e de apoio, destacam-se atividades como a colaboração da equipe do HRAC-USP para viabilizar a abertura do HC BAURU, complexo que absorverá e gradativamente ampliará o atendimento hospitalar e ambulatorial de media e alta complexidade, de ensino e de pesquisa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nunciado pelo Governo do Estado de São Paulo em 21/05/2020, as atividades do HC contará, inicialmente, com a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2"/>
          <w:szCs w:val="22"/>
        </w:rPr>
        <w:t xml:space="preserve"> 200 leitos tendo a Universidade de São Paulo - USP papel fundamental nesta conquista histórica cedendo uma nova unidade hospitalar já pronta.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importante sinalização do Governo do Estado de que o HC BAURU continuará após a pandemia, como serviço de referência hospitalar e ambulatorial para os municípios do Departamento Regional de Saúde de Bauru (DRS 6) e também como hospital-escola para a área de saúde, nos faz vislumbrar a possibilidade de transformação do HC BAURU em Autarqu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umpre observar que a </w:t>
      </w:r>
      <w:r>
        <w:rPr>
          <w:rFonts w:cs="Arial" w:ascii="Arial" w:hAnsi="Arial"/>
          <w:spacing w:val="2"/>
          <w:sz w:val="22"/>
          <w:szCs w:val="22"/>
        </w:rPr>
        <w:t xml:space="preserve">Constituição Federal dispõe sobre a autarquia e demais entidades administrativas, no artigo 37, inciso XIX, </w:t>
      </w:r>
      <w:r>
        <w:rPr>
          <w:rFonts w:cs="Arial" w:ascii="Arial" w:hAnsi="Arial"/>
          <w:i/>
          <w:iCs/>
          <w:spacing w:val="2"/>
          <w:sz w:val="22"/>
          <w:szCs w:val="22"/>
        </w:rPr>
        <w:t>in verbis</w:t>
      </w:r>
      <w:r>
        <w:rPr>
          <w:rFonts w:cs="Arial" w:ascii="Arial" w:hAnsi="Arial"/>
          <w:spacing w:val="2"/>
          <w:sz w:val="22"/>
          <w:szCs w:val="22"/>
        </w:rPr>
        <w:t>:</w:t>
      </w:r>
    </w:p>
    <w:p>
      <w:pPr>
        <w:pStyle w:val="Normal"/>
        <w:spacing w:lineRule="auto" w:line="288"/>
        <w:ind w:left="2832" w:hanging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XIX - somente por lei específica poderá ser criada </w:t>
      </w:r>
      <w:r>
        <w:rPr>
          <w:rFonts w:cs="Arial" w:ascii="Arial" w:hAnsi="Arial"/>
          <w:i/>
          <w:iCs/>
          <w:sz w:val="20"/>
          <w:szCs w:val="20"/>
        </w:rPr>
        <w:t>autarquia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e autorizada a instituição de empresa pública, de sociedade de economia mista e de fundação, cabendo à lei complementar, neste último caso, definir as áreas de sua atuaçã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 decreto-lei 200/67, por sua vez conceitua a autarquia como:</w:t>
      </w:r>
    </w:p>
    <w:p>
      <w:pPr>
        <w:pStyle w:val="Normal"/>
        <w:spacing w:lineRule="auto" w:line="288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o serviço autônomo, criado por lei, com personalidade jurídica, patrimônio e receita próprios, para executar atividades típicas da administração pública, que requeiram, para seu melhor funcionamento, gestão administrativa e financeira descentralizada”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bservamos que a criação de uma autarquia tem como requisitos necessários: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  <w:shd w:fill="FFFFFF" w:val="clear"/>
        </w:rPr>
        <w:t>a sua criação por lei,</w:t>
      </w:r>
    </w:p>
    <w:p>
      <w:pPr>
        <w:pStyle w:val="PargrafodaLista"/>
        <w:spacing w:lineRule="auto" w:line="288"/>
        <w:ind w:left="720" w:hanging="360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  <w:shd w:fill="FFFFFF" w:val="clear"/>
        </w:rPr>
        <w:t>ter personalidade jurídica, ou seja, ter direitos e obrigações submetidos ao regime jurídico de direito publico</w:t>
      </w:r>
    </w:p>
    <w:p>
      <w:pPr>
        <w:pStyle w:val="PargrafodaLista"/>
        <w:spacing w:lineRule="auto" w:line="288"/>
        <w:ind w:left="720" w:hanging="360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  <w:shd w:fill="FFFFFF" w:val="clear"/>
        </w:rPr>
        <w:t>capacidade de auto administração, com a outorga de patrimônio próprio publico.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  <w:shd w:fill="FFFFFF" w:val="clear"/>
        </w:rPr>
        <w:t>especialização dos fins, ou seja, desempenham função típica do Estado e só pode exercer as atividades para a qual foi instituída</w:t>
      </w:r>
    </w:p>
    <w:p>
      <w:pPr>
        <w:pStyle w:val="PargrafodaLista"/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  <w:shd w:fill="FFFFFF" w:val="clear"/>
        </w:rPr>
        <w:t>sujeição a tutela, mediante controle administrativo.</w:t>
      </w:r>
    </w:p>
    <w:p>
      <w:pPr>
        <w:pStyle w:val="NormalWeb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 a autarquia possui prerrogativas de direito público como a imunidade tributária, prevista no art. 150, § 2 º, da CF, que veda a instituição de impostos sobre o patrimônio, a renda e os serviços das autarquias, desde que vinculados as suas finalidades essenciais ou às que delas decorram, impenhorabilidade de seus bens e de suas rendas bem como seus créditos sujeitos à execução fiscal, ou seja, os créditos autárquicos são inscritos em dívida ativa e podem ser cobrados pelo processo especial das execuções fiscais.</w:t>
      </w:r>
    </w:p>
    <w:p>
      <w:pPr>
        <w:pStyle w:val="Normal"/>
        <w:spacing w:lineRule="auto" w:line="288" w:before="0" w:after="225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umpre apontar assim que a iniciativa ora apresentada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ende os requisitos constitucionais, uma vez que a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er Legislativo Estadu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é permitido legislar sobre proteção e defesa da saúde e da educação, nos termos do disposto na Constituição Federal e na Constituição Estadual.</w:t>
      </w:r>
    </w:p>
    <w:p>
      <w:pPr>
        <w:pStyle w:val="NormalWeb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que a conversão do HC BAURU em Autarquia propiciará a legitimidade necessária para que recursos orçamentários, por meio de emendas parlamentares seja direcionado para a efetiva instalação e desenvolvimento de um complexo hospitalar de excelência e atenderá a uma justa aspiração da população de toda a região de Bauru.</w:t>
      </w:r>
    </w:p>
    <w:p>
      <w:pPr>
        <w:pStyle w:val="NormalWeb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insistimos que políticas públicas de educação e saúde são essenciais para o desenvolvimento do nosso Estado e melhora da qualidade de vida da e neste contexto, projetos voltados para o aperfeiçoamento da funcionalidade dos hospitais universitários, com reflexos altamente positivos para a sociedade, devem merecer a aprovação dessa Casa de Leis, razão pela qual submeto a presente propositura à apreciação de meus nobres pares.</w:t>
      </w:r>
    </w:p>
    <w:p>
      <w:pPr>
        <w:pStyle w:val="NormalWeb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la de Sessões, em 3/9/2020.</w:t>
      </w:r>
    </w:p>
    <w:p>
      <w:pPr>
        <w:pStyle w:val="NormalWeb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a) Ricardo Madalena – PL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ite">
    <w:name w:val="c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8:00Z</dcterms:created>
  <dc:creator>maria regina cammarano</dc:creator>
  <dc:description/>
  <cp:keywords/>
  <dc:language>en-US</dc:language>
  <cp:lastModifiedBy>Vitor Cheregati</cp:lastModifiedBy>
  <dcterms:modified xsi:type="dcterms:W3CDTF">2020-09-03T20:37:00Z</dcterms:modified>
  <cp:revision>4</cp:revision>
  <dc:subject/>
  <dc:title/>
</cp:coreProperties>
</file>