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74, DE 2020</w:t>
      </w:r>
    </w:p>
    <w:p>
      <w:pPr>
        <w:pStyle w:val="Corpo"/>
        <w:spacing w:lineRule="auto" w:line="240" w:before="400" w:after="0"/>
        <w:ind w:left="4253" w:hanging="0"/>
        <w:rPr>
          <w:i/>
          <w:i/>
        </w:rPr>
      </w:pPr>
      <w:r>
        <w:rPr>
          <w:i/>
        </w:rPr>
        <w:t>Dá denominação de "Prof. Antonio Carlos Branco", à Fatec - Faculdade de Tecnologia - de Ferraz de Vasconcelos, do Centro Paula Souza, no Município de Ferraz de Vasconcelos.</w:t>
      </w:r>
    </w:p>
    <w:p>
      <w:pPr>
        <w:pStyle w:val="Corpo"/>
        <w:rPr>
          <w:bCs/>
          <w:i/>
          <w:i/>
        </w:rPr>
      </w:pPr>
      <w:r>
        <w:rPr>
          <w:bCs/>
          <w:i/>
        </w:rPr>
      </w:r>
    </w:p>
    <w:p>
      <w:pPr>
        <w:pStyle w:val="Corpo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</w:t>
      </w:r>
      <w:r>
        <w:rPr/>
        <w:t xml:space="preserve"> </w:t>
      </w:r>
      <w:r>
        <w:rPr>
          <w:bCs/>
        </w:rPr>
        <w:t>Passa a denominar-se "Prof. Antonio Carlos Branco", a Fatec - Faculdade de Tecnologia - de Ferraz de Vasconcelos, do Centro Paula Souza, no Município de Ferraz de Vasconcelos.</w:t>
      </w:r>
    </w:p>
    <w:p>
      <w:pPr>
        <w:pStyle w:val="Corpo"/>
        <w:rPr>
          <w:bCs/>
        </w:rPr>
      </w:pPr>
      <w:r>
        <w:rPr>
          <w:bCs/>
        </w:rPr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ind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Corpo"/>
        <w:rPr/>
      </w:pPr>
      <w:r>
        <w:rPr/>
        <w:t>A presente propositura tem por objetivo denominar de "</w:t>
      </w:r>
      <w:r>
        <w:rPr>
          <w:bCs/>
        </w:rPr>
        <w:t>Prof. Antonio Carlos Branco</w:t>
      </w:r>
      <w:r>
        <w:rPr/>
        <w:t>", a Fatec - Faculdade de Tecnologia - de Ferraz de Vasconcelos, do Centro Paula Souza, localizada na Rua Carlos de Carvalho nº 200, Jardim São João, no Município de Ferraz de Vasconcelos.</w:t>
      </w:r>
    </w:p>
    <w:p>
      <w:pPr>
        <w:pStyle w:val="Corpo"/>
        <w:rPr/>
      </w:pPr>
      <w:r>
        <w:rPr/>
        <w:t>O Professor Antonio Carlos Branco nasceu no dia 28 de dezembro de 1957, na Cidade de Ferraz de Vasconcelos, em São Paulo.</w:t>
      </w:r>
    </w:p>
    <w:p>
      <w:pPr>
        <w:pStyle w:val="Corpo"/>
        <w:rPr/>
      </w:pPr>
      <w:r>
        <w:rPr/>
        <w:t>Solteiro, filho de Jair Branco e Iolanda Migliori Branco, residiu por toda sua vida na Cidade de Ferraz de Vasconcelos.</w:t>
      </w:r>
    </w:p>
    <w:p>
      <w:pPr>
        <w:pStyle w:val="Corpo"/>
        <w:rPr/>
      </w:pPr>
      <w:r>
        <w:rPr/>
        <w:t>Cursou o 1º e 2º grau na Escola Estadual Edir do Couto Rosa, também em Ferraz de Vasconcelos. Cursou a Faculdade na Universidade Camilo Castelo Branco em Ciências com especialidades em Física e Matemática, se formou no ano de 1987. Formado, começou sua carreira do Magistério lecionando Ciências e Matemática na Escola Estadual Lândia Santos Batista, em 1987 passou no Concurso Público e efetivou-se assumindo suas aulas na Escola Estadual Vila Margarida. Posteriormente pediu remoção e retornou a Escola Estadual Lândia Santos Batista onde lecionou Matemática, Ciências e no ensino Fundamental II e para o Ensino Médio, lecionou nesta mesma escola por quase 30 anos, até janeiro de 2020, ano do seu falecimento, aos 62 anos.</w:t>
      </w:r>
    </w:p>
    <w:p>
      <w:pPr>
        <w:pStyle w:val="Corpo"/>
        <w:rPr/>
      </w:pPr>
      <w:r>
        <w:rPr/>
        <w:t>Era conhecido na cidade como Professor Pité. Durante sua trajetória no Magistério, destacou-se pelo seu comprometimento com a Educação, pelo longo período que permaneceu na mesma Unidade escolar, lecionou para gerações, pais e filhos, reconhecidamente como um exímio educador, tornou-se muito querido pela Comunidade, pais, alunos e colegas de trabalho.</w:t>
      </w:r>
    </w:p>
    <w:p>
      <w:pPr>
        <w:pStyle w:val="Corpo"/>
        <w:rPr/>
      </w:pPr>
      <w:r>
        <w:rPr/>
        <w:t>Diante dessa história de vida, totalmente dedicada à Educação, é mais do que justa a homenagem ora pretendida, de denominar com o nome de "</w:t>
      </w:r>
      <w:r>
        <w:rPr>
          <w:bCs/>
        </w:rPr>
        <w:t>Prof. Antonio Carlos Branco</w:t>
      </w:r>
      <w:r>
        <w:rPr/>
        <w:t>", a Fatec - Faculdade de Tecnologia - de Ferraz de Vasconcelos, do Centro Paula Souza, no Município de Ferraz de Vasconcel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9/2020.</w:t>
      </w:r>
    </w:p>
    <w:p>
      <w:pPr>
        <w:pStyle w:val="Corpo"/>
        <w:rPr/>
      </w:pPr>
      <w:r>
        <w:rPr>
          <w:bCs/>
        </w:rPr>
        <w:t>a) Rodrigo Gambale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29:00Z</dcterms:created>
  <dc:creator>DDO</dc:creator>
  <dc:description/>
  <cp:keywords/>
  <dc:language>en-US</dc:language>
  <cp:lastModifiedBy>Vitor Cheregati</cp:lastModifiedBy>
  <dcterms:modified xsi:type="dcterms:W3CDTF">2020-09-08T21:31:00Z</dcterms:modified>
  <cp:revision>4</cp:revision>
  <dc:subject/>
  <dc:title>Proposituras_Projeto de lei.doc</dc:title>
</cp:coreProperties>
</file>