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1);Arial"/>
          <w:b/>
          <w:b/>
          <w:bCs/>
        </w:rPr>
      </w:pPr>
      <w:r>
        <w:rPr>
          <w:rFonts w:cs="Arial (W1);Arial"/>
          <w:b/>
          <w:bCs/>
        </w:rPr>
        <w:t>MOÇÃO Nº 160, DE 2020</w:t>
      </w:r>
    </w:p>
    <w:p>
      <w:pPr>
        <w:pStyle w:val="Normal"/>
        <w:spacing w:lineRule="auto" w:line="360"/>
        <w:ind w:firstLine="708"/>
        <w:jc w:val="both"/>
        <w:rPr>
          <w:rFonts w:ascii="Garamond" w:hAnsi="Garamond" w:cs="Garamond"/>
          <w:b/>
          <w:b/>
          <w:bCs/>
          <w:sz w:val="24"/>
          <w:szCs w:val="24"/>
        </w:rPr>
      </w:pPr>
      <w:r>
        <w:rPr>
          <w:rFonts w:cs="Garamond" w:ascii="Garamond" w:hAnsi="Garamond"/>
          <w:b/>
          <w:bCs/>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Apela para os Srs. Presidentes da Câmara dos Deputados e do Senado Federal, bem como para os líderes dos partidos com assento naquelas Casas Legislativas, a fim de que empreendam esforços para a apreciação e aprovação, com a maior brevidade possível, do Projeto de Lei nº 8455, de 2017, para tipificar os crimes de furto e roubo de combustíveis de estabelecimentos de produção, instalações de armazenamento e dutos de movimentação e os crimes de receptação de combustívei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maneira mais eficiente e segura de transportar combustível é por meio de dutos. No entanto, o furto de combustível em dutos hoje é um fenômeno mundial e representa sério risco a população em vários países, tendo em vista que o vazamento de combustível furtado pode causar incêndios e explosões de grandes proporçõ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No Rio de Janeiro, durante um furto, uma mangueira utilizada pelos criminosos não era adequada para a retirada do combustível e devido a grande pressão nos dutos, houve o rompimento da mangueira, que gerou uma “chuva” de gasolina, tendo alcance de pouco mais de 60 metros, queimando pessoas e plantações que se encontravam entorno dos dutos em, infelizmente uma criança de 5 anos veio a falecer em decorrência das queimaduras causadas pelo combustível.</w:t>
      </w:r>
    </w:p>
    <w:p>
      <w:pPr>
        <w:pStyle w:val="Normal"/>
        <w:spacing w:lineRule="auto" w:line="360"/>
        <w:ind w:firstLine="708"/>
        <w:jc w:val="both"/>
        <w:rPr>
          <w:rFonts w:ascii="Garamond" w:hAnsi="Garamond" w:cs="Garamond"/>
          <w:sz w:val="24"/>
          <w:szCs w:val="24"/>
        </w:rPr>
      </w:pPr>
      <w:r>
        <w:rPr>
          <w:rFonts w:cs="Garamond" w:ascii="Garamond" w:hAnsi="Garamond"/>
          <w:sz w:val="24"/>
          <w:szCs w:val="24"/>
        </w:rPr>
        <w:t>Em São Paulo, o oleoduto São Paulo-Brasília - OSBRA já sofreu 30 furtos somente nesse ano. Com 980 quilômetros de extensão, o Osbra, é o maior poliduto existente no País, operado pela Transpetro, além de ser responsável por abastecer o maior aeroporto da América Latina, o aeroporto de Guarulhos, ele corta três estados brasileiros São Paulo, Minas Gerais e Goiás e o Distrito Federal, atendendo à demanda de gasolina, diesel, GLP e QAV (querosene de aviação) no eixo São Paulo-Brasília.</w:t>
      </w:r>
    </w:p>
    <w:p>
      <w:pPr>
        <w:pStyle w:val="Normal"/>
        <w:spacing w:lineRule="auto" w:line="360"/>
        <w:ind w:firstLine="709"/>
        <w:jc w:val="both"/>
        <w:rPr>
          <w:rFonts w:ascii="Garamond" w:hAnsi="Garamond" w:cs="Garamond"/>
          <w:sz w:val="24"/>
          <w:szCs w:val="24"/>
        </w:rPr>
      </w:pPr>
      <w:r>
        <w:rPr>
          <w:rFonts w:cs="Garamond" w:ascii="Garamond" w:hAnsi="Garamond"/>
          <w:sz w:val="24"/>
          <w:szCs w:val="24"/>
        </w:rPr>
        <w:t>Por dia, são bombeados 28 milhões de litros de derivados de petróleo, com uma vazão média de 1,2 milhão de litros por hora, oriundos da refinaria de Paulínia (Replan), que abastecem os terminais de armazenamento e distribuição de Ribeirão Preto (SP), Uberaba (MG), Uberlândia (MG), Senador Canedo (GO) e Brasília (DF).</w:t>
      </w:r>
    </w:p>
    <w:p>
      <w:pPr>
        <w:pStyle w:val="Normal"/>
        <w:spacing w:lineRule="auto" w:line="360"/>
        <w:ind w:firstLine="709"/>
        <w:jc w:val="both"/>
        <w:rPr>
          <w:rFonts w:ascii="Garamond" w:hAnsi="Garamond" w:cs="Garamond"/>
          <w:sz w:val="24"/>
          <w:szCs w:val="24"/>
        </w:rPr>
      </w:pPr>
      <w:r>
        <w:rPr>
          <w:rFonts w:cs="Garamond" w:ascii="Garamond" w:hAnsi="Garamond"/>
          <w:sz w:val="24"/>
          <w:szCs w:val="24"/>
        </w:rPr>
        <w:t>O furto nesse importante oleoduto pode causar danos inimagináveis em âmbito nacional, e uma das formas de prevenir seria endurecendo o sistema penal, que no momento é obsoleto e a punição não corresponde com as práticas realizadas pelos criminosos.</w:t>
      </w:r>
    </w:p>
    <w:p>
      <w:pPr>
        <w:pStyle w:val="Normal"/>
        <w:spacing w:lineRule="auto" w:line="360"/>
        <w:ind w:firstLine="708"/>
        <w:jc w:val="both"/>
        <w:rPr>
          <w:rFonts w:ascii="Garamond" w:hAnsi="Garamond" w:cs="Garamond"/>
          <w:sz w:val="24"/>
          <w:szCs w:val="24"/>
        </w:rPr>
      </w:pPr>
      <w:r>
        <w:rPr>
          <w:rFonts w:cs="Garamond" w:ascii="Garamond" w:hAnsi="Garamond"/>
          <w:sz w:val="24"/>
          <w:szCs w:val="24"/>
        </w:rPr>
        <w:t>Em 2019 houve redução (22%) desta prática delituosa fruto da ação direta das forças públicas de segurança nos Estados de São Paulo e Rio de Janeiro, onde ocorreram mais de dois terços dos furtos. No entanto, no ano de 2020 já foram registrados 140 furtos até julho.</w:t>
      </w:r>
    </w:p>
    <w:p>
      <w:pPr>
        <w:pStyle w:val="Normal"/>
        <w:spacing w:lineRule="auto" w:line="360"/>
        <w:ind w:firstLine="708"/>
        <w:jc w:val="both"/>
        <w:rPr>
          <w:rFonts w:ascii="Garamond" w:hAnsi="Garamond" w:cs="Garamond"/>
          <w:sz w:val="24"/>
          <w:szCs w:val="24"/>
        </w:rPr>
      </w:pPr>
      <w:r>
        <w:rPr>
          <w:rFonts w:cs="Garamond" w:ascii="Garamond" w:hAnsi="Garamond"/>
          <w:sz w:val="24"/>
          <w:szCs w:val="24"/>
        </w:rPr>
        <w:t>Por tais razões, propõe-se esta Moção, para que a ASSEMBLEIA LEGISLATIVA DO ESTADO DE SÃO PAULO apela para os Srs. Presidentes do Senado Federal e da Câmara dos Deputados, bem como para os líderes dos partidos com assento naquelas Casas Legislativas, a fim de que empreendam esforços para a apreciação e aprovação, com a maior brevidade possível, o Projeto de Lei 8455/2017, que altera a Lei nº 8.176, de 8 de fevereiro de 1991 para tipificar o crime e furto de petróleo e combustíveis com agravamento de pena aos criminosos.</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cs="Arial (W1);Arial"/>
        </w:rPr>
        <w:t>Sala das Sessões, em 11/9/2020.</w:t>
      </w:r>
    </w:p>
    <w:p>
      <w:pPr>
        <w:pStyle w:val="Normal"/>
        <w:spacing w:lineRule="auto" w:line="360"/>
        <w:jc w:val="center"/>
        <w:rPr/>
      </w:pPr>
      <w:r>
        <w:rPr>
          <w:rFonts w:cs="Arial (W1);Arial"/>
          <w:bCs/>
        </w:rPr>
        <w:t>a) Gil Diniz</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38:00Z</dcterms:created>
  <dc:creator>DDO</dc:creator>
  <dc:description/>
  <cp:keywords/>
  <dc:language>en-US</dc:language>
  <cp:lastModifiedBy>Vitor Cheregati</cp:lastModifiedBy>
  <dcterms:modified xsi:type="dcterms:W3CDTF">2020-09-11T21:20:00Z</dcterms:modified>
  <cp:revision>3</cp:revision>
  <dc:subject/>
  <dc:title>Proposituras_Moção.doc</dc:title>
</cp:coreProperties>
</file>