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82, DE 2020</w:t>
      </w:r>
    </w:p>
    <w:p>
      <w:pPr>
        <w:pStyle w:val="Ementa"/>
        <w:rPr/>
      </w:pPr>
      <w:r>
        <w:rPr/>
        <w:t>Determina que a interrupção de gestação decorrente de estupro seja notificada à autoridade policial, bem como que tecidos fetais ou embrionários sejam preservados para fins de perícia genética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rtigo 1º. No Estado de São Paulo, quando um profissional de saúde interromper uma gestação por ser decorrente de estupro, notificará a autoridade policial, para que o autor do crime seja identificado e responsabilizado, nos termos da legislação vigente no País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arágrafo Único. A fim de possibilitar a perícia genética, tecidos embrionários ou fetais serão preservados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rtigo 2º. A mulher não será pressionada nem a interromper, nem a não interromper a gestação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arágrafo Único. A mulher será informada sobre o procedimento e seus riscos, bem como acerca da possibilidade de entregar o bebê para adoção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rtigo 3º. Uma vez instaurado inquérito policial pelo estupro noticiado, posterior arquivamento não implicará automática responsabilização da mulher por aborto ou por falsa comunicação de crime.</w:t>
      </w:r>
    </w:p>
    <w:p>
      <w:pPr>
        <w:pStyle w:val="Corpo"/>
        <w:rPr/>
      </w:pPr>
      <w:r>
        <w:rPr>
          <w:rFonts w:cs="Arial" w:ascii="Arial" w:hAnsi="Arial"/>
          <w:color w:val="050505"/>
        </w:rPr>
        <w:t>Parágrafo Único. Igualmente, uma vez instaurada ação penal pelo estupro noticiado, posterior absolvição por ausência de provas da autoria delitiva ou da materialidade delitiva não implicará responsabilizar a mulher por aborto ou por falsa comunicação de crime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rtigo 4º. Esta lei entrará em vigor na data de sua publicação.</w:t>
      </w:r>
    </w:p>
    <w:p>
      <w:pPr>
        <w:pStyle w:val="Heading1"/>
        <w:rPr/>
      </w:pPr>
      <w:r>
        <w:rPr/>
        <w:t>JUSTIFICATIVA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O Ministério da Saúde editou a Portaria n. 2.282, de 27 de agosto de 2020, determinando, em seu artigo 1º., ser “obrigatória a notificação à autoridade policial, pelo médico, demais profissionais de saúde ou responsáveis pelo estabelecimento de saúde que acolheram a paciente, dos casos em que houver indícios ou confirmação do crime de estupro”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 mesma Portaria, desta feita, em seu artigo 1º., Parágrafo Único, estipulou que “os profissionais mencionados no caput deverão preservar possíveis evidências materiais do crime de estupro a serem entregues imediatamente à autoridade policial, tais como fragmentos de embrião ou feto com vistas à realização de confrontos genéticos que poderão levar à identificação do respectivo autor do crime, nos termos da Lei Federal 12.654, de 2012”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Nos “considerandos”, que funcionam como exposição de motivos, a Portaria se pauta precipuamente na Lei 13.718/18, que alterou o artigo 225 do Código Penal, tornando pública incondicionada a natureza da ação penal nos crimes contra a dignidade e a liberdade sexual, sendo certo que todo o sistema jurídico vai no sentido de orientar os profissionais de saúde a notificarem crimes processáveis mediante ação penal pública incondicionada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Muito embora os “considerandos” de referida Portaria não façam menção à lei 13.931/19, fato é que referido diploma legal é bastante taxativo ao obrigar o profissional da área de saúde a notificar situações de provável violência contra a mulher. Nos seguintes termos:</w:t>
      </w:r>
    </w:p>
    <w:p>
      <w:pPr>
        <w:pStyle w:val="Corpo"/>
        <w:rPr/>
      </w:pPr>
      <w:r>
        <w:rPr>
          <w:rFonts w:cs="Arial" w:ascii="Arial" w:hAnsi="Arial"/>
          <w:color w:val="050505"/>
        </w:rPr>
        <w:t>“</w:t>
      </w:r>
      <w:r>
        <w:rPr>
          <w:rFonts w:cs="Arial" w:ascii="Arial" w:hAnsi="Arial"/>
          <w:color w:val="050505"/>
        </w:rPr>
        <w:t>Artigo 1º. Constituem objeto de notificação compulsória, em todo o território nacional, os casos em que houver indícios ou confirmação de violência contra a mulher atendida em serviços de saúde públicos e privados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(...)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arágrafo 4º. Os casos em que houver indícios ou confirmação de violência contra a mulher referidos no caput deste artigo serão obrigatoriamente comunicados à autoridade policial no prazo de 24 (vinte e quatro) horas, para as providências cabíves e para fins estatísticos”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Nota-se que, diante do texto da Lei 13.931/19, resta curiosa a reação que houve contrariamente à Portaria do Ministério da Saúde que, no que concerne à notificação compulsória de casos de estupro, em nada inovou, pois não há dúvidas de que o estupro seja uma das piores formas de violência contra as mulheres. Em outras palavras, se os profissionais de saúde estão obrigados a notificar o menos (lesões corporais, ainda que leves), por óbvio, deverão notificar o mais (crimes contrários à liberdade e à dignidade sexual)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Igualmente, não há como questionar a obrigatoriedade de guardar material para fins de perícias genéticas, inclusive tecidos dos embriões, ou fetos, concebidos em decorrência da relação sexual não consentida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Recentemente, aliás, esta Parlamentar visitou o IMESC e constatou que, atualmente, pelo menos na Capital, a guarda desses tecidos para fins de perícia já ocorre, sendo certo que a Portaria, no que tange ao Estado de São Paulo, neste ponto, também não inovou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De tão importantes que são essas previsões na contestada Portaria, a subscritora da presente julgou apropriado apresentar este Projeto de Lei, com o objetivo de tornar mais claro aquilo que já está previsto na legislação federal, tomando o cuidado, no entanto, de resguardar a mulher vítima de ser vitimizada uma vez mais. Explica-se: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Na Portaria do Ministério da Saúde, existe a previsão de que a mulher precisará assinar uma declaração de que tem ciência de que praticar aborto fora das hipóteses legais, uma das quais é justamente o estupro, é crime. Na mesma declaração, consta que a mulher deve atestar estar ciente de que comunicar crime não existente constitui o delito de falsa comunicação de crime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Os críticos da Portaria têm afirmado que esse tipo de normativa funciona como uma forma de assustar a mulher e, indiretamente, pressioná-la a não fazer algo que a lei permite: interromper a gravidez decorrente de estupro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s mesmas críticas são lançadas ao dispositivo da Portaria, em que se prevê que a mulher, querendo, poderá ver seu bebê em ultrassom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Muito embora as previsões possam até ser defendidas, sob a alegação de que nada mais fazem do que informar a mulher sobre as questões legais envolvidas em sua decisão, bem como conceder-lhe a oportunidade de decidir fazer, ou não, o ultrassom, compreendendo as razões das objeções, elegeu-se por afastá-las do presente Projeto de Lei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liás, a fim de conferir à mulher vítima a segurança de que a notificação compulsória não poderá virar em seu desfavor, caso as autoridades competentes não consigam provar nem a materialidade delitiva nem a autoria delitiva relativamente ao estupro, optou-se por prever que a ausência de provas do estupro, ou de quem seja seu autor não implicará responsabilização da mulher por aborto, ou por falsa comunicação de crime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ntes de apresentar este Projeto de Lei formalmente, esta Deputada publicou a minuta em suas redes sociais e percebeu resistência daqueles que compreenderam em tais previsões uma forma de legalização indireta do aborto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De forma nenhuma esse é o afã do Artigo 3º. deste projeto. Na verdade, atualmente, como não há notificação compulsória, já existe a possibilidade de a mulher alegar ter sido vítima de estupro, sem ter sido, apenas para poder fazer a interrupção da gravidez de forma aparentemente lícita. A notificação compulsória, por óbvio, coibirá esse tipo de proceder, que é inequivocamente ilegal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O que, nesta oportunidade, se pretende evitar é que uma mulher que efetivamente foi vítima e procurou o sistema de saúde para interromper a gravidez decorrente da violência sexual venha a ser responsabilizada por aborto, ou por falsa comunicação de crime, em virtude de a materialidade do estupro não ter restado comprovada, ou de o autor não ter sido identificado, ao longo das investigações, ou mesmo da ação penal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Quem tem experiência na seara penal bem sabe que os crimes sexuais são difíceis de serem provados. Não raras vezes, o fato ocorre em ambiente sem testemunhas. Infelizmente, com frequência, a vítima é acusada pelo agressor. Nesse contexto, não seria justo deixar de prever que o fato de, posteriormente, faltarem provas da ocorrência do crime (ou da autoria) não implicará responsabilização automática da mulher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or óbvio, em se caracterizando inequívoca má-fé na comunicação do estupro, a legislação penal já tem o caminho a ser trilhado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Nota-se que este Projeto de Lei tem o objetivo de garantir a observância da legislação vigente, tornando mais claras as normas federais já existentes, todas criadas em prol da proteção da mulher vítima de violência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 subscritora da presente ingressou na Faculdade de Direito da Universidade de São Paulo em 1992 e, logo no início, começou a estagiar no Departamento Jurídico “XI de Agôsto”, tendo se deparado com várias situações traumáticas, como a de uma adolescente de doze anos, grávida por força de um estupro praticado pelo próprio pai, que não conseguia a autorização judicial para interromper a gravidez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Sim, em um primeiro momento, apesar do permissivo legal, a interrupção da gravidez somente era possível se houvesse uma decisão judicial autorizando o procedimento. Haja vista que o aborto fica mais inseguro ao longo da gestação, essa espera tornava, muitas vezes, a realização do procedimento impossível. Isso sem contar as situações concretas, como a da adolescente antes mencionada, de o magistrado negar a autorização, em virtude de suas convicções pessoais. Neste ponto, imperioso deixar consignado que esta Deputada defende a escusa de consciência, seja por profissionais de saúde, seja por profissionais do Direito. Sempre é possível encaminhar o caso para outro profissional. O que não é admissível é prejudicar a paciente, ou a parte, por convicções pessoais, não importa se filosóficas ou religiosas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ois bem, depois de muito debate, passou-se a não mais exigir a autorização judicial, solicitando-se apenas a lavratura de Boletim de Ocorrência relativo ao estupro. Com o tempo, também essa exigência caiu por terra, com o fim de preservar a intimidade da mulher vítima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Como já dito, atualmente, na prática, apesar de toda a legislação federal antes referida, para a interrupção da gravidez decorrente de estupro, basta a mulher buscar o sistema de saúde e dizer que foi estuprada, havendo o risco, sim, de se banalizar a prática e facilitar o aborto em situações não autorizadas por lei. Desse modo, ao contrário do assumido pelos defensores da vida, dentre os quais a ora subscritora se encontra, este Projeto de Lei finda por coibir a falsa comunicação de crime e, consequentemente, por preservar vidas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orém, mais do que preservar vidas de bebês concebidos em circunstâncias em que a legislação não autorizaria o aborto, este Projeto de Lei favorece a mulher que realmente foi vítima, na medida em que retira dela o ônus de tomar a iniciativa para que seu agressor seja investigado, processado e punido. Não resta compreensível, por conseguinte, a objeção de grupos que se apresentam como defensores dos direitos das mulheres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liás, desde logo, aponta-se a incongruência, pois esses mesmo grupos aplaudiram a Lei Maria da Penha, cuja interpretação, crescentemente, retirou da mulher a autonomia de deliberar sobre seu parceiro ser investigado, processado e punido por violência doméstica. E, ao mesmo tempo, quando se fala de estupro, exigem o mais absoluto sigilo, a mais absoluta observância da autonomia feminina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Além da Advocacia, durante mais de vinte anos, esta Deputada ministrou disciplinas relacionadas à área penal, tendo orientado tese de láurea desenvolvida pelo cirurgião dentista Marco Aurélio Fernandes dos Santos, que, como outros profissionais da área de saúde, também cursou Direito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Haja vista sua experiência atendendo mulheres com a mandíbula quebrada, Marco Aurélio decidiu fazer sua pesquisa aplicando questionários em um Pronto Socorro. No questionário, sempre falando de uma terceira, indagava-se à paciente se ela entendia que os profissionais de saúde deveriam informar à Polícia, caso atendessem uma paciente vítima de violência doméstica. O objetivo era justamente saber se as mulheres davam maior importância para sua autonomia, ou preferiam que alguém tomasse por elas a decisão de adotar providências quanto à violência sofrida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Na pesquisa, apresentada em 2009, sob o título “Ação penal nas lesões corporais leves em sede de violência doméstica contra a mulher: estudo vitimológico à luz da doutrina e da jurisprudência”, o autor concluiu que, em sua maioria, as mulheres preferem que o serviço de saúde tome a iniciativa de adotar as providências legais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or óbvio, uma única pesquisa, por mais séria que seja, não retrata a percepção de todas as mulheres. Porém, dada a legislação que vem sendo construída na seara da violência contra a mulher, tal registro pode reforçar a correção da notificação compulsória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ense-se na situação do estuprador contumaz. A ausência de notificação necessária só o beneficia, trate-se de um agressor que viola pessoa de seu convívio seguidamente, seja um agressor que viola mulheres aleatoriamente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É muito cômodo, por exemplo, estuprar uma sobrinha que, em engravidando, poderá interromper essa gravidez tranquilamente sem quaisquer diligências com o fim de identificar o agressor! Essa vítima voltará calada para ser novamente estuprada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Na segunda situação (de seguidas vítimas aleatórias), a identificação do autor de um estupro, haja vista a existência do banco nacional de perfis genéticos, pode solucionar diversos casos e, o mais importante, impedir outros tantos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Imperioso a esse respeito reconhecer que os números dos estupros só crescem no País inteiro! Será que a falta de notificação de tantos estupros, por tanto tempo, não findou por prejudicar as mulheres?!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Para fins de segurança pública e de proteção da mulher, não há dúvidas sobre a importância do presente Projeto de Lei, como já dito, completamente coerente com a legislação federal, seja aquela pertinente ao aborto, seja a concernente ao estupro, sejam os muitos diplomas referentes à proteção da mulher e à notificação compulsória de crimes processáveis mediante ação penal pública incondicionada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Roga-se aos nobres pares o apoio à presente propositura, destacando-se o fato de se ter adotado a cautela de asseverar que a mulher será conscientizada sobre os riscos do procedimento e sobre a possibilidade de entregar o bebê para adoção, sem qualquer tipo de pressão, seja para interromper, seja para manter a gravidez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O Projeto que ora se apresenta a esta Casa de Lei tem o mérito de, a um só tempo, contemplar todos os direitos e valores envolvidos, na situação complexa que circunda os crimes sexuais, mormente quando deles decorre gestação.</w:t>
      </w:r>
    </w:p>
    <w:p>
      <w:pPr>
        <w:pStyle w:val="Corpo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Ressalta-se que esta Casa tem competência para legislar nesta seara, pois, apesar de, nesta justificativa, fazer-se menção à legislação penal, em nenhuma medida o projeto cria crimes, ou atribui penas a quaisquer comportamentos, cuidando, como já anteriormente consignado, apenas de melhor explicitar legislação federal vigente.</w:t>
      </w:r>
    </w:p>
    <w:p>
      <w:pPr>
        <w:pStyle w:val="Corpo"/>
        <w:rPr/>
      </w:pPr>
      <w:r>
        <w:rPr/>
        <w:t>Sala das Sessões, em 14/9/2020.</w:t>
      </w:r>
    </w:p>
    <w:p>
      <w:pPr>
        <w:pStyle w:val="Corpo"/>
        <w:rPr/>
      </w:pPr>
      <w:r>
        <w:rPr/>
        <w:t>a) Janaina Paschoal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43:00Z</dcterms:created>
  <dc:creator>DDO</dc:creator>
  <dc:description/>
  <cp:keywords/>
  <dc:language>en-US</dc:language>
  <cp:lastModifiedBy>Vitor Cheregati</cp:lastModifiedBy>
  <dcterms:modified xsi:type="dcterms:W3CDTF">2020-09-14T22:13:00Z</dcterms:modified>
  <cp:revision>3</cp:revision>
  <dc:subject/>
  <dc:title>Proposituras_Projeto de lei.doc</dc:title>
</cp:coreProperties>
</file>