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583, DE 2020</w:t>
      </w:r>
    </w:p>
    <w:p>
      <w:pPr>
        <w:pStyle w:val="Corpo"/>
        <w:spacing w:lineRule="auto" w:line="240" w:before="400" w:after="0"/>
        <w:ind w:left="4536" w:hanging="0"/>
        <w:rPr>
          <w:rFonts w:cs="Calibri"/>
          <w:szCs w:val="24"/>
        </w:rPr>
      </w:pPr>
      <w:r>
        <w:rPr>
          <w:rFonts w:cs="Calibri"/>
          <w:szCs w:val="24"/>
        </w:rPr>
        <w:t>Dispõe sobre a classificação do Município de Piquete como de Interesse Turístico.</w:t>
      </w:r>
    </w:p>
    <w:p>
      <w:pPr>
        <w:pStyle w:val="Corpo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Corpo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Artigo 1º -</w:t>
      </w:r>
      <w:r>
        <w:rPr>
          <w:rFonts w:cs="Calibri"/>
          <w:szCs w:val="24"/>
        </w:rPr>
        <w:t xml:space="preserve"> Fica classificado como Município de Interesse Turístico o município de Piquet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Artigo 2º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bCs/>
          <w:szCs w:val="24"/>
        </w:rPr>
        <w:t>-</w:t>
      </w:r>
      <w:r>
        <w:rPr>
          <w:rFonts w:cs="Calibri"/>
          <w:szCs w:val="24"/>
        </w:rPr>
        <w:t xml:space="preserve"> Esta Lei entra em vigor na data da sua publi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ind w:hanging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município de Piquete tem turismo diversificado e com características únicas. Localizado na fronteira com o Estado de Minas Gerais, no Caminho da Serra do Itajubá, possui localização geográfica privilegiada, bem como, infraestrutura pública completa, além de ser um elo interestadual entre Minas Gerais 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Historicamente, vem se destacando desde o século XVIII, chegando ao século XXI como forte economia regional. Uma página importante da sua história começa em 1902, quando o Exército Brasileiro escolheu o município para a instalação de uma fábrica de pólvora sem fumaça; logo depois, em 1906, marcou época com a chegada da ferrovia, fato que transformou, de maneira significativa, a história do municíp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inauguração do ramal férreo, em setembro de 1906, e as modificações sociais decorrentes das obras militares na região concorreram para que, em 19 de dezembro daquele ao, através do Decreto 1033, a Vila fosse elevada à categoria de cidade, como nome “Vieira do Piquete”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nhecida como “Cidade Paisagem”, seus atrativos turísticos se relacionam com Fé, Natureza, Cultura e com a tranquilidade de uma cidade de interior. Em meio às montanhas, o verde das matas, com suas plantas nativas, trilhas e cachoeiras, oferece passeios agradáveis, um convite aos que buscam o contato com a naturez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Município é sede da Tirolesa Garganta do Dragão, uma das maiores tirolesas do Brasil, com uma descida radical em quase 1 (hum) km de percurso. Há, ainda, no local circuito de arvorismo, parede de escalada e restaurante com vista panorâmic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estrutura turística de Piquete é repleta de hotéis fazenda, culinária típica, 3 cachoeiras e estrutura diversificada de bares e restaurantes temáticos e com decoração diferenciada. A preocupação do município com a preservação do patrimônio cultural também é outro ponto positivo que favorece o turismo. Podemos destacar casarões centenários, urbanos e rurais, além de eventos que resgatam a cultura tradicional paulista, como o Jongo. Outro merecido destaque, é a Vila Militar da Estrela, exemplo de conjunto arquitetônico planejado, datado da primeira metade do século XX, que abriga um antigo cassino, ruas de paralelepípedos e parqu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utros atrativos naturais de grande destaque são o Pico da Meia Lua e o Pico dos Marins, cuja formação geológica fez com que ficasse popularmente conhecido como o “Everest Paulista”. No local, existem trilhas para prática de esportes radicais, como escalada e montanhismo e segmentos administrados por empresas e operadoras de turismo local com guias especializados. A rampa de voo livre Vizinha da Lua é procurada por praticantes do esporte e por visitantes, que apreciam a vista panorâmica da paisagem. Do local é possível observar a Basílica de Aparecid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m o objetivo de evidenciar o turismo e consolidar o destino, em consonância com a justa solicitação que nos foi feita pela Prefeitura Municipal, propomos a sua classificação como MIT, juntando ao presente a documentação abaixo relacionada, na conformidade do disposto da Lei Complementar 1261, de 2015, que estabeleceu os critérios para classificação de estâncias e municípios de interesse turístico, a saber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1 - Estudo da demanda turística, que demonstra o fluxo turístico, com suas respectivas localizações, do Serviço de Atendimento Médico e da Infraestrutura Básica; 2 - Inventário dos Atrativos Turísticos do Município; 3 - Inventário dos Equipamentos e Serviços Turísticos,com suas respectivas localizações, do Serviço de Atendimento Médico e da Infraestrutura Básica; 4 - Plano Diretor Municipal de Turismo e respectiva legislação; 5 - Lei de criação do Conselho Municipal de Turismo e atas das últimas reuniões do Conselho, devidamente registradas em cartór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face de todo o exposto, esperamos contar com o apoio dos nobres pares ao presente projeto, para que Piquete possa ser classificado como Município de Interesse Turístic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15/9/2020.</w:t>
      </w:r>
    </w:p>
    <w:p>
      <w:pPr>
        <w:pStyle w:val="Corpo"/>
        <w:rPr/>
      </w:pPr>
      <w:r>
        <w:rPr>
          <w:rFonts w:cs="Calibri"/>
          <w:szCs w:val="24"/>
        </w:rPr>
        <w:t>a) Carlão Pignatari – PSD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45:00Z</dcterms:created>
  <dc:creator>DDO</dc:creator>
  <dc:description/>
  <cp:keywords/>
  <dc:language>en-US</dc:language>
  <cp:lastModifiedBy>Randy Narumoto</cp:lastModifiedBy>
  <cp:lastPrinted>2011-03-24T14:57:00Z</cp:lastPrinted>
  <dcterms:modified xsi:type="dcterms:W3CDTF">2020-09-15T21:39:00Z</dcterms:modified>
  <cp:revision>6</cp:revision>
  <dc:subject/>
  <dc:title>Projeto de Lei</dc:title>
</cp:coreProperties>
</file>