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591, DE 2020</w:t>
      </w:r>
    </w:p>
    <w:p>
      <w:pPr>
        <w:pStyle w:val="Ementa"/>
        <w:rPr/>
      </w:pPr>
      <w:r>
        <w:rPr/>
        <w:t>Autoriza o Poder Executivo a criar e estruturar cartórios de serviços notariais e de registros no município de Hortolândia, e dá outras providências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Fica autorizado o Poder Executivo a criar cartórios de serviços notariais e de registros no município de Hortolândia, destinados à delegação dos serviços notariais e de registro de que trata a Lei Federal nº 8.935, de 18 de novembro de 1994.</w:t>
      </w:r>
    </w:p>
    <w:p>
      <w:pPr>
        <w:pStyle w:val="Corpo"/>
        <w:rPr/>
      </w:pPr>
      <w:r>
        <w:rPr/>
        <w:t>Artigo 2º - Os serviços notariais e de registros de cartórios a serem criados no município de Hortolândia são das seguintes estruturas:</w:t>
      </w:r>
    </w:p>
    <w:p>
      <w:pPr>
        <w:pStyle w:val="Corpo"/>
        <w:rPr/>
      </w:pPr>
      <w:r>
        <w:rPr/>
        <w:t>I - Tabeliães de notas;</w:t>
      </w:r>
    </w:p>
    <w:p>
      <w:pPr>
        <w:pStyle w:val="Corpo"/>
        <w:rPr/>
      </w:pPr>
      <w:r>
        <w:rPr/>
        <w:t>II - Tabeliães e oficiais de registro de contratos;</w:t>
      </w:r>
    </w:p>
    <w:p>
      <w:pPr>
        <w:pStyle w:val="Corpo"/>
        <w:rPr/>
      </w:pPr>
      <w:r>
        <w:rPr/>
        <w:t>III - Tabeliães de protesto de títulos;</w:t>
      </w:r>
    </w:p>
    <w:p>
      <w:pPr>
        <w:pStyle w:val="Corpo"/>
        <w:rPr/>
      </w:pPr>
      <w:r>
        <w:rPr/>
        <w:t>IV - Oficiais de registro de imóveis;</w:t>
      </w:r>
    </w:p>
    <w:p>
      <w:pPr>
        <w:pStyle w:val="Corpo"/>
        <w:rPr/>
      </w:pPr>
      <w:r>
        <w:rPr/>
        <w:t>V - Oficiais de registro de títulos e documentos e civis das pessoas jurídicas;</w:t>
      </w:r>
    </w:p>
    <w:p>
      <w:pPr>
        <w:pStyle w:val="Corpo"/>
        <w:rPr/>
      </w:pPr>
      <w:r>
        <w:rPr/>
        <w:t>Artigo 3º- As eventuais despesas decorrentes da aplicação desta lei correrão a conta de dotações orçamentárias consignadas no orçamento vigente e suplementadas se necessário.</w:t>
      </w:r>
    </w:p>
    <w:p>
      <w:pPr>
        <w:pStyle w:val="Corpo"/>
        <w:rPr/>
      </w:pPr>
      <w:r>
        <w:rPr/>
        <w:t>Artigo 4º- O Poder Executivo regulamentará esta lei no prazo de 180 (cento e oitenta) dias, contados a partir da data de sua publicação, no que couber.</w:t>
      </w:r>
    </w:p>
    <w:p>
      <w:pPr>
        <w:pStyle w:val="Corpo"/>
        <w:rPr/>
      </w:pPr>
      <w:r>
        <w:rPr/>
        <w:t>Artigo 5º- Esta lei entra em vigor na data de sua publicação.</w:t>
      </w:r>
    </w:p>
    <w:p>
      <w:pPr>
        <w:pStyle w:val="Heading1"/>
        <w:rPr/>
      </w:pPr>
      <w:r>
        <w:rPr/>
        <w:t>JUSTIFICATIVA</w:t>
      </w:r>
    </w:p>
    <w:p>
      <w:pPr>
        <w:pStyle w:val="Corpo"/>
        <w:rPr/>
      </w:pPr>
      <w:r>
        <w:rPr/>
        <w:t>O Município de Hortolândia tem uma população estimada de 230.851 e Área territorial de 62.276 km², conforme censo do IBGE realizado no ano de 2019. Em 2015 a ALESP aprovou lei complementar de nº 1.274/15 que elevou o município à categoria de comarca (Art. 3º, V).</w:t>
      </w:r>
    </w:p>
    <w:p>
      <w:pPr>
        <w:pStyle w:val="Corpo"/>
        <w:rPr/>
      </w:pPr>
      <w:r>
        <w:rPr/>
        <w:t>O Município de Hortolândia comporta a instalação dos serviços públicos de registro devido a sua densidade demográfica. Os serviços notariais e de registro são os: I - tabeliães de notas; II - tabeliães e oficiais de registro de contratos marítimos; III - tabeliães de protesto de títulos; IV - oficiais de registro de imóveis; V - oficiais de registro de títulos e documentos e civis das pessoas jurídicas; VI - oficiais de registro civis das pessoas naturais e de interdições e tutelas; e VII - oficiais de registro de distribuição.</w:t>
      </w:r>
    </w:p>
    <w:p>
      <w:pPr>
        <w:pStyle w:val="Corpo"/>
        <w:rPr/>
      </w:pPr>
      <w:r>
        <w:rPr/>
        <w:t>Hortolândia atualmente possui um (1) Cartório de Registro Civil das Pessoas Naturais e Tabelionato de Notas, ambos os serviços são cumulados na mesma serventia. Os outros serviços públicos são realizados no Município de Sumaré que é município contiguo e sua antiga comarca.</w:t>
      </w:r>
    </w:p>
    <w:p>
      <w:pPr>
        <w:pStyle w:val="Corpo"/>
        <w:rPr/>
      </w:pPr>
      <w:r>
        <w:rPr/>
        <w:t>Deixam de ser prestados no município de Hortolândia os seguintes serviços públicos: Protesto de Títulos, Registro de Imóveis, Registro Civil das Pessoas Jurídicas, Registro de títulos e documentos.</w:t>
      </w:r>
    </w:p>
    <w:p>
      <w:pPr>
        <w:pStyle w:val="Corpo"/>
        <w:rPr/>
      </w:pPr>
      <w:r>
        <w:rPr/>
        <w:t>O cidadão munícipe de Hortolândia tem que locomover até o município vizinho para receber a prestação dos serviços públicos que não são prestados no local de sua residência. Com a instalação desta serventia a população poderá ter um melhor acesso aos serviços básicos e essenciais que devem ser prestados pelo Estado.</w:t>
      </w:r>
    </w:p>
    <w:p>
      <w:pPr>
        <w:pStyle w:val="Corpo"/>
        <w:rPr/>
      </w:pPr>
      <w:r>
        <w:rPr/>
        <w:t>Do ponto de vista legislativo, apontamos que a criação, a extinção ou o desmembramento de cartórios extrajudiciais só pode ser feita por lei, conforme a r. decisão tomada na 168ª Sessão Ordinária do Conselho Nacional de Justiça (CNJ) em 30/04/2013, que julgou parcialmente procedentes seis processos, impetrados por candidatos ao 8º Concurso Público de Provas e Títulos para Outorga de Delegações de Notas e Registro do Estado de São Paulo, contra atos do Tribunal de Justiça do Estado de São Paulo (TJSP).</w:t>
      </w:r>
    </w:p>
    <w:p>
      <w:pPr>
        <w:pStyle w:val="Corpo"/>
        <w:rPr/>
      </w:pPr>
      <w:r>
        <w:rPr/>
        <w:t>O presente projeto de lei é fruto de reiteradas solicitações de advogados, que são operadores do Direito naquela comarca como a Dra. Rosimeire Ramos que em reunião propôs que seja encaminhado um projeto lei para criação das seguintes serventias extrajudiciais: A) Tabelionato de Notas e de Protestos de Títulos; e B) Oficiai de Registro de Imóveis, Títulos e Documentos e Civis das Pessoas Jurídicas.</w:t>
      </w:r>
    </w:p>
    <w:p>
      <w:pPr>
        <w:pStyle w:val="Corpo"/>
        <w:rPr/>
      </w:pPr>
      <w:r>
        <w:rPr/>
        <w:t>Diante do todo exposto é que apresento o presente Projeto de Lei a este Egrégio Parlamento, o qual se reveste do mais legítimo interesse público e, aproveito o ensejo para solicitar apoio em sua respectiva aprovação em Plenário.</w:t>
      </w:r>
    </w:p>
    <w:p>
      <w:pPr>
        <w:pStyle w:val="Corpo"/>
        <w:rPr/>
      </w:pPr>
      <w:r>
        <w:rPr/>
        <w:t>Este é o sentido do presente Projeto de Lei.</w:t>
      </w:r>
    </w:p>
    <w:p>
      <w:pPr>
        <w:pStyle w:val="Corpo"/>
        <w:rPr/>
      </w:pPr>
      <w:r>
        <w:rPr/>
        <w:t>Sala das Sessões, em 17/9/2020.</w:t>
      </w:r>
    </w:p>
    <w:p>
      <w:pPr>
        <w:pStyle w:val="Corpo"/>
        <w:rPr/>
      </w:pPr>
      <w:r>
        <w:rPr/>
        <w:t>a) Valeria Bolsonaro - PS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21:46:00Z</dcterms:created>
  <dc:creator>DDO</dc:creator>
  <dc:description/>
  <cp:keywords/>
  <dc:language>en-US</dc:language>
  <cp:lastModifiedBy>Randy Narumoto</cp:lastModifiedBy>
  <dcterms:modified xsi:type="dcterms:W3CDTF">2020-09-17T21:52:00Z</dcterms:modified>
  <cp:revision>3</cp:revision>
  <dc:subject/>
  <dc:title>Proposituras_Projeto de lei.doc</dc:title>
</cp:coreProperties>
</file>