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92, DE 2020</w:t>
      </w:r>
    </w:p>
    <w:p>
      <w:pPr>
        <w:pStyle w:val="Ementa"/>
        <w:rPr/>
      </w:pPr>
      <w:r>
        <w:rPr/>
        <w:t>Cria o Cadastro Estadual de Pessoas Condenadas por Crime de Estupr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riado, no âmbito do Estado de São Paulo, o Cadastro Estadual de Pessoas Condenadas por Crime de Estupro.</w:t>
      </w:r>
    </w:p>
    <w:p>
      <w:pPr>
        <w:pStyle w:val="Corpo"/>
        <w:rPr/>
      </w:pPr>
      <w:r>
        <w:rPr/>
        <w:t>§1º - Interpretam-se como estuprador, para os fins desta Lei, àquele que tenha sido condenado, com sentença transitada em julgado, pela prática de estupro, ainda que cumprida a pena.</w:t>
      </w:r>
    </w:p>
    <w:p>
      <w:pPr>
        <w:pStyle w:val="Corpo"/>
        <w:rPr/>
      </w:pPr>
      <w:r>
        <w:rPr/>
        <w:t>§2º - O Cadastro Estadual de Pessoas Condenadas por Crime de Estupro, conterá, no mínimo, os seguintes dados:</w:t>
      </w:r>
    </w:p>
    <w:p>
      <w:pPr>
        <w:pStyle w:val="Corpo"/>
        <w:rPr/>
      </w:pPr>
      <w:r>
        <w:rPr/>
        <w:t>I - Dados pessoais completos, foto, características físicas e identificação datiloscópica dos condenados por crime de estupro;</w:t>
      </w:r>
    </w:p>
    <w:p>
      <w:pPr>
        <w:pStyle w:val="Corpo"/>
        <w:rPr/>
      </w:pPr>
      <w:r>
        <w:rPr/>
        <w:t>II - DNA;</w:t>
      </w:r>
    </w:p>
    <w:p>
      <w:pPr>
        <w:pStyle w:val="Corpo"/>
        <w:rPr/>
      </w:pPr>
      <w:r>
        <w:rPr/>
        <w:t>III - local de moradia e atividade laboral desenvolvida pelo condenado por crime de estupro que esteja em livramento condicional nos últimos três anos.</w:t>
      </w:r>
    </w:p>
    <w:p>
      <w:pPr>
        <w:pStyle w:val="Corpo"/>
        <w:rPr/>
      </w:pPr>
      <w:r>
        <w:rPr/>
        <w:t>Artigo 2º - Os indivíduos com nome inscrito neste cadastro, ficam vedados a investidura em cargos públicos da administração pública direta, indireta, autarquias e fundações, no âmbito do Estado de São Paulo.</w:t>
      </w:r>
    </w:p>
    <w:p>
      <w:pPr>
        <w:pStyle w:val="Corpo"/>
        <w:rPr/>
      </w:pPr>
      <w:r>
        <w:rPr/>
        <w:t>Artigo 3º - Caberá a Secretaria de Segurança Pública do Estado de São Paulo - SSP, o cadastro e a responsabilidade de regulamentar a criação, a atualização, a divulgação e o acesso, observadas as determinações desta lei.</w:t>
      </w:r>
    </w:p>
    <w:p>
      <w:pPr>
        <w:pStyle w:val="Corpo"/>
        <w:rPr/>
      </w:pPr>
      <w:r>
        <w:rPr/>
        <w:t>Artigo 4º - O cadastro deverá ser disponibilizado no sítio eletrônico da Secretaria de Segurança Pública do Estado de São Paulo - SSP/SP, observado o seguinte:</w:t>
      </w:r>
    </w:p>
    <w:p>
      <w:pPr>
        <w:pStyle w:val="Corpo"/>
        <w:rPr/>
      </w:pPr>
      <w:r>
        <w:rPr/>
        <w:t>I - deverão ter acesso ao cadastro às Polícias Civil e Militar, Conselhos Tutelares, membros do Ministério Público e do Poder Judiciário, e demais autoridades, a critério da Secretaria de Segurança Pública do Estado de São Paulo;</w:t>
      </w:r>
    </w:p>
    <w:p>
      <w:pPr>
        <w:pStyle w:val="Corpo"/>
        <w:rPr/>
      </w:pPr>
      <w:r>
        <w:rPr/>
        <w:t>II - qualquer cidadão poderá acessar o cadastro estadual de estupradores desde que limite as informações disponibilizadas somente ao acesso a identificação e fotos dos cadastrados, observado a condição de ter tido a condenação transitada em julgado e até a reabilitação penal.</w:t>
      </w:r>
    </w:p>
    <w:p>
      <w:pPr>
        <w:pStyle w:val="Corpo"/>
        <w:rPr/>
      </w:pPr>
      <w:r>
        <w:rPr/>
        <w:t>Parágrafo único. Os servidores dos órgãos públicos indicados no inciso I terão acesso ao conteúdo integral do cadastro.</w:t>
      </w:r>
    </w:p>
    <w:p>
      <w:pPr>
        <w:pStyle w:val="Corpo"/>
        <w:rPr/>
      </w:pPr>
      <w:r>
        <w:rPr/>
        <w:t>Artigo 5º - Esta lei será regulamentada pelo Poder Executivo para sua fiel execução.</w:t>
      </w:r>
    </w:p>
    <w:p>
      <w:pPr>
        <w:pStyle w:val="Corpo"/>
        <w:rPr/>
      </w:pPr>
      <w:r>
        <w:rPr/>
        <w:t>Artigo 6º - Esta Lei entra em vigor 30 (trinta) dias após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tem como objetivo fazer com que as pessoas condenadas por crime de estupro, com tränsito em julgado, integrem o cadastro estadual de estupradores e sejam impossibilitados de ter investidura em cargos públicos.</w:t>
      </w:r>
    </w:p>
    <w:p>
      <w:pPr>
        <w:pStyle w:val="Corpo"/>
        <w:rPr/>
      </w:pPr>
      <w:r>
        <w:rPr/>
        <w:t>A mais eficiente forma de se evitar um crime é atuando na prevenção, uma vez que a punição tem um caráter mais retributivo e educativo do que preventivo.</w:t>
      </w:r>
    </w:p>
    <w:p>
      <w:pPr>
        <w:pStyle w:val="Corpo"/>
        <w:rPr/>
      </w:pPr>
      <w:r>
        <w:rPr/>
        <w:t>E, nesse campo, o da prevenção, a informação se constitui em ferramenta essencial, pois permite o planejamento de ações que tenham o potencial de evitar a ocorrência de eventos criminosos.</w:t>
      </w:r>
    </w:p>
    <w:p>
      <w:pPr>
        <w:pStyle w:val="Corpo"/>
        <w:rPr/>
      </w:pPr>
      <w:r>
        <w:rPr/>
        <w:t>É com a intenção do fortalecimento da prevenção pelo aumento do acesso a informações, que estamos propondo a criação de uma base de dados, o Cadastro Estadual de Pessoas Condenadas por Crime de Estupro, o qual conterá dados relativos às pessoas condenadas por crime de estupro.</w:t>
      </w:r>
    </w:p>
    <w:p>
      <w:pPr>
        <w:pStyle w:val="Corpo"/>
        <w:rPr/>
      </w:pPr>
      <w:r>
        <w:rPr/>
        <w:t>O processo de alimentação de dados dessa base não enfrentará maiores dificuldades uma vez que, nos termos da Lei nº 7.210, de 11 de julho de 1984, que Institui a Lei de Execução Penal, em seu art. 132, § 1º, dispõe que entre as obrigações impostas ao liberado condicional está a de comunicar sua ocupação, periodicamente, ao Juiz da execução e não mudar do território da comarca do Juízo da execução, sem prévia autorização deste.</w:t>
      </w:r>
    </w:p>
    <w:p>
      <w:pPr>
        <w:pStyle w:val="Corpo"/>
        <w:rPr/>
      </w:pPr>
      <w:r>
        <w:rPr/>
        <w:t>Insta salientar que o Poder Executivo por intermédio do Ministério de Justiça, conta com uma plataforma que opera a Rede de Integração Nacional de Informações de Segurança Pública, Justiça e Fiscalização - INFOSEG, no qual poderá adaptar-se a título gracioso, disponibilizando as informações necessárias.</w:t>
      </w:r>
    </w:p>
    <w:p>
      <w:pPr>
        <w:pStyle w:val="Corpo"/>
        <w:rPr/>
      </w:pPr>
      <w:r>
        <w:rPr/>
        <w:t>Certo de que os ilustres Pares concordarão que as medidas sugeridas fortalecerão as já existentes, relativas ao controle preventivo a ser realizado, em benefício da sociedade paulista, de potenciais riscos à segurança das pessoas, espera-se contar com o apoio necessário para a aprovação deste projeto de lei.</w:t>
      </w:r>
    </w:p>
    <w:p>
      <w:pPr>
        <w:pStyle w:val="Corpo"/>
        <w:rPr/>
      </w:pPr>
      <w:r>
        <w:rPr/>
        <w:t>Sala das Sessões, em 17/9/2020.</w:t>
      </w:r>
    </w:p>
    <w:p>
      <w:pPr>
        <w:pStyle w:val="Corpo"/>
        <w:rPr/>
      </w:pPr>
      <w:r>
        <w:rPr/>
        <w:t>a) Gil Diniz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47:00Z</dcterms:created>
  <dc:creator>DDO</dc:creator>
  <dc:description/>
  <cp:keywords/>
  <dc:language>en-US</dc:language>
  <cp:lastModifiedBy>Vitor Cheregati</cp:lastModifiedBy>
  <dcterms:modified xsi:type="dcterms:W3CDTF">2020-09-17T22:06:00Z</dcterms:modified>
  <cp:revision>4</cp:revision>
  <dc:subject/>
  <dc:title>Proposituras_Projeto de lei.doc</dc:title>
</cp:coreProperties>
</file>