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86, DE 2020</w:t>
      </w:r>
    </w:p>
    <w:p>
      <w:pPr>
        <w:pStyle w:val="Ementa"/>
        <w:rPr/>
      </w:pPr>
      <w:r>
        <w:rPr/>
        <w:t>Denomina “Israel Sverner” a Rodovia de Acesso, do Km 0 ao Km 1,5, localizada no Km 262 da Rodovia Francisco Alves Negrão - SP 258, no município de Taquarivaí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Israel Sverner” a Rodovia de Acesso, do Km 0 ao Km 1,5, localizada no Km 262 da Rodovia Francisco Alves Negrão - SP 258, no município de Taquarivaí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>
          <w:shd w:fill="FFFFFF" w:val="clear"/>
        </w:rPr>
      </w:pPr>
      <w:r>
        <w:rPr/>
        <w:t>Israel Sverner nasceu em São Paulo no ano de 1933 e veio a óbito em 19 de maio de 2020. Formou-se em e</w:t>
      </w:r>
      <w:r>
        <w:rPr>
          <w:shd w:fill="FFFFFF" w:val="clear"/>
        </w:rPr>
        <w:t>ngenharia mecânica, pelo Rensselaer Polytechnic Institute (NY), nos Estados Unidos da América.</w:t>
      </w:r>
    </w:p>
    <w:p>
      <w:pPr>
        <w:pStyle w:val="Corpo"/>
        <w:rPr/>
      </w:pPr>
      <w:r>
        <w:rPr/>
        <w:t>Descendente de poloneses, não economizou esforços para retribuir o que o Brasil propiciou à sua família. Durante toda a vida ajudou igrejas, necessitados contribuindo significativamente para a melhoria da qualidade de vida das pessoas.</w:t>
      </w:r>
    </w:p>
    <w:p>
      <w:pPr>
        <w:pStyle w:val="Corpo"/>
        <w:rPr/>
      </w:pPr>
      <w:r>
        <w:rPr/>
        <w:t>Iniciou suas atividades na pecuária, tornando-se um dos principais criadores de touros do Brasil.</w:t>
      </w:r>
    </w:p>
    <w:p>
      <w:pPr>
        <w:pStyle w:val="Corpo"/>
        <w:rPr/>
      </w:pPr>
      <w:r>
        <w:rPr/>
        <w:t>No setor agropecuário, foi como produtor rural que obteve grande sucesso. Chegou ao sudoeste paulista, na cidade de Itapeva, da qual Taquarivaí era distrito, em 1976 e logo começou a se destacar pelo pioneirismo em suas modernas técnicas aplicadas em sua propriedade, a Fazenda Cerrado de Cima.</w:t>
      </w:r>
    </w:p>
    <w:p>
      <w:pPr>
        <w:pStyle w:val="Corpo"/>
        <w:rPr/>
      </w:pPr>
      <w:r>
        <w:rPr/>
        <w:t>Atualmente, a Fazenda Cerrado de Cima, que já ganhou diversos prêmios por sua excelente produtividade, é uma das maiores produtoras de sementes do estado de São Paulo, produzindo mais de 150 mil sacas de sementes de soja por safra.</w:t>
      </w:r>
    </w:p>
    <w:p>
      <w:pPr>
        <w:pStyle w:val="Corpo"/>
        <w:rPr/>
      </w:pPr>
      <w:r>
        <w:rPr/>
        <w:t>Com forte espírito inovador, foi o primeiro produtor a utilizar na região o GPS nos tratores e o plantio com piloto automático.</w:t>
      </w:r>
    </w:p>
    <w:p>
      <w:pPr>
        <w:pStyle w:val="Corpo"/>
        <w:rPr/>
      </w:pPr>
      <w:r>
        <w:rPr/>
        <w:t>Também foi precursor na utilização de sistema de irrigação, e no emprego do equipamento “pivô central” utilizado até hoje para a melhora do cultivo de cereais.</w:t>
      </w:r>
    </w:p>
    <w:p>
      <w:pPr>
        <w:pStyle w:val="Corpo"/>
        <w:rPr/>
      </w:pPr>
      <w:r>
        <w:rPr/>
        <w:t>O Dr. Sverner, como era conhecido na região, foi pioneiro na produção de sementes de soja, trigo e feijão no sudoeste paulista e chegou a ser um dos maiores produtores de milho de pipoca do Estado.</w:t>
      </w:r>
    </w:p>
    <w:p>
      <w:pPr>
        <w:pStyle w:val="Corpo"/>
        <w:rPr/>
      </w:pPr>
      <w:r>
        <w:rPr/>
        <w:t>De modo algum será esquecido, notadamente por sua generosidade e empreendedorismo. Diversas ações sociais foram encampadas por ele, sem qualquer necessidade de promoção de sua imagem. Praticou o bem por ser um bom ser humano.</w:t>
      </w:r>
    </w:p>
    <w:p>
      <w:pPr>
        <w:pStyle w:val="Corpo"/>
        <w:rPr/>
      </w:pPr>
      <w:r>
        <w:rPr/>
        <w:t>Em sua fazenda, Cerrado de Cima, pela qual nutria profundo carinho e orgulho, permitiu que igrejas ali se instalassem. Independente de credo, uma de suas missões foi contribuir para a consolidação de valores morais e éticos em prol da sociedade local.</w:t>
      </w:r>
    </w:p>
    <w:p>
      <w:pPr>
        <w:pStyle w:val="Corpo"/>
        <w:rPr/>
      </w:pPr>
      <w:r>
        <w:rPr/>
        <w:t>Grande incentivador da cultura, também contribui com diversos órgãos para que o conhecimento fosse acessado por todos.</w:t>
      </w:r>
    </w:p>
    <w:p>
      <w:pPr>
        <w:pStyle w:val="Corpo"/>
        <w:rPr>
          <w:shd w:fill="FFFFFF" w:val="clear"/>
        </w:rPr>
      </w:pPr>
      <w:r>
        <w:rPr/>
        <w:t xml:space="preserve">Diversas vezes homenageado por suas ações solidárias, recebeu, no município de Taquarivaí a Moção de Congratulações pela Câmara Municipal, em virtude de </w:t>
      </w:r>
      <w:r>
        <w:rPr>
          <w:shd w:fill="FFFFFF" w:val="clear"/>
        </w:rPr>
        <w:t>ter doado para o Município uma área de terras equivalente a 2,24 alqueires para a construção de uma Creche Municipal e a edificação de um Conjunto Habitacional com 80 moradias destinadas a famílias de baixa renda.</w:t>
      </w:r>
    </w:p>
    <w:p>
      <w:pPr>
        <w:pStyle w:val="Corpo"/>
        <w:rPr>
          <w:shd w:fill="FFFFFF" w:val="clear"/>
        </w:rPr>
      </w:pPr>
      <w:r>
        <w:rPr/>
        <w:t xml:space="preserve">Foi o primeiro presidente da Associação Brasileira da Indústria de Embalagens Flexíveis-ABIEF. Foi </w:t>
      </w:r>
      <w:r>
        <w:rPr>
          <w:shd w:fill="FFFFFF" w:val="clear"/>
        </w:rPr>
        <w:t>cofundador, em 1956, da Electro Plastic, que produz filmes e embalagens plásticas, quando ainda não havia polos petroquímicos no Brasil. Com seus conhecimentos, levou a empresa a ser a primeira a desenvolver uma tecnologia própria na produção de filmes e sacos de polietileno e polipropileno com matéria-prima importada.</w:t>
      </w:r>
    </w:p>
    <w:p>
      <w:pPr>
        <w:pStyle w:val="Corpo"/>
        <w:rPr>
          <w:shd w:fill="FFFFFF" w:val="clear"/>
        </w:rPr>
      </w:pPr>
      <w:r>
        <w:rPr/>
        <w:t xml:space="preserve">Homem sábio, de valores intocáveis, esteve à frente de seu tempo. Amado pela família e admirado por todos: colegas de profissão, amigos, funcionários, Israel Sverner foi </w:t>
      </w:r>
      <w:r>
        <w:rPr>
          <w:shd w:fill="FFFFFF" w:val="clear"/>
        </w:rPr>
        <w:t>um incentivador, professor, idealista, pioneiro, empresário e agricultor visionário, dono de uma inteligência ímpar. Foi um vívido amante da tecnologia, da agricultura e dos animais, mas principalmente um grande amigo de todo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Por essa razão, meritória esta singela homenagem que se pretende, com a atribuição de seu nome à </w:t>
      </w:r>
      <w:r>
        <w:rPr/>
        <w:t>Rodovia de Acesso, do Km 0 ao Km 1,5, localizada no Km 262 da Rodovia Francisco Alves Negrão - SP 258, no município de Taquarivaí</w:t>
      </w:r>
      <w:r>
        <w:rPr>
          <w:shd w:fill="FFFFFF" w:val="clear"/>
        </w:rPr>
        <w:t>, região onde viveu e fez tantos amigos, por ele eternamente afeiçoados.</w:t>
      </w:r>
    </w:p>
    <w:p>
      <w:pPr>
        <w:pStyle w:val="Corpo"/>
        <w:rPr/>
      </w:pPr>
      <w:r>
        <w:rPr/>
        <w:t>A competência para a iniciativa deste Projeto de Lei encontra amparo nos artigos 21 e 24 da Constituição do Estado, bem como no artigo 146, inciso III de nosso Regimento Interno.</w:t>
      </w:r>
    </w:p>
    <w:p>
      <w:pPr>
        <w:pStyle w:val="Corpo"/>
        <w:rPr/>
      </w:pPr>
      <w:r>
        <w:rPr/>
        <w:t>Destarte, por ser justo e honroso o propósito aqui externado, rogamos aos Nobres Parlamentares desta Casa, a aprovação desta proposição.</w:t>
      </w:r>
    </w:p>
    <w:p>
      <w:pPr>
        <w:pStyle w:val="Corpo"/>
        <w:rPr/>
      </w:pPr>
      <w:r>
        <w:rPr/>
        <w:t>Sala das Sessões, em 16/9/2020.</w:t>
      </w:r>
    </w:p>
    <w:p>
      <w:pPr>
        <w:pStyle w:val="Corpo"/>
        <w:rPr/>
      </w:pPr>
      <w:r>
        <w:rPr/>
        <w:t>a) Frederico d'Avila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35:00Z</dcterms:created>
  <dc:creator>DDO</dc:creator>
  <dc:description/>
  <cp:keywords/>
  <dc:language>en-US</dc:language>
  <cp:lastModifiedBy>Randy Narumoto</cp:lastModifiedBy>
  <cp:lastPrinted>2020-09-15T17:42:00Z</cp:lastPrinted>
  <dcterms:modified xsi:type="dcterms:W3CDTF">2020-09-16T21:24:00Z</dcterms:modified>
  <cp:revision>10</cp:revision>
  <dc:subject/>
  <dc:title>Proposituras_Projeto de lei.doc</dc:title>
</cp:coreProperties>
</file>