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90, DE 2020</w:t>
      </w:r>
    </w:p>
    <w:p>
      <w:pPr>
        <w:pStyle w:val="Corpo"/>
        <w:spacing w:lineRule="auto" w:line="240" w:before="400" w:after="0"/>
        <w:ind w:left="4536" w:hanging="0"/>
        <w:rPr/>
      </w:pPr>
      <w:r>
        <w:rPr/>
        <w:t>Autoriza a suspensão do pagamento de dívidas dos municípios com o Estado e empresas da administração indireta.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/>
          <w:bCs/>
        </w:rPr>
        <w:t>A ASSEMBLEIA LEGISLATIVA DO ESTADO DE SÃO PAULO DECRETA: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Artigo 1º - Fica autorizada a suspensão, a partir de 1º de setembro de 2020 até 31 de dezembro de 2020, dos pagamentos das dívidas, judiciais ou contratuais, dos municípios que tiveram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</w:rPr>
        <w:t>reconhecido o estado de calamidade pública em decorrência da pandemia causada pelo coronavírus - Covid-19, nos termos do Decreto Legislativo nº 2.495, de 31 de março de 2020, contraídas com o Estado ou empresas da administração indireta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§ 1º - Durante o período de suspensão previsto neste artigo o Estado e as empresas da administração indireta se absterão de adotar medidas para executar eventuais garantias das dívidas decorrentes de contratos de refinanciamento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§ 2º - Enquanto perdurar a suspensão de pagamento referida neste artigo, fica afastado o registro do nome do município em cadastros restritivos em decorrência do não pagamento das dívidas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Artigo 2º - Os valores que deixarem de ser pagos durante o período de suspensão previsto nesta lei serão incorporados aos respectivos saldos devedores em 1º de janeiro de 2021, para pagamento pelo prazo remanescente de amortização da dívida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igo 3º - As despesas decorrentes da execução desta lei correm à conta das dotações orçamentárias próprias, suplementadas se necessário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igo 4º - Esta lei entra em vigor na data de sua publicação,</w:t>
      </w:r>
      <w:r>
        <w:rPr>
          <w:rFonts w:cs="Calibri"/>
          <w:bCs/>
          <w:color w:val="222222"/>
          <w:shd w:fill="FFFFFF" w:val="clear"/>
        </w:rPr>
        <w:t xml:space="preserve"> </w:t>
      </w:r>
      <w:r>
        <w:rPr>
          <w:rFonts w:cs="Calibri"/>
          <w:bCs/>
          <w:shd w:fill="FFFFFF" w:val="clear"/>
        </w:rPr>
        <w:t>retroagindo seus efeitos</w:t>
      </w:r>
      <w:r>
        <w:rPr>
          <w:rFonts w:cs="Calibri"/>
          <w:shd w:fill="FFFFFF" w:val="clear"/>
        </w:rPr>
        <w:t xml:space="preserve"> a 1º de setembro de 2020.</w:t>
      </w:r>
    </w:p>
    <w:p>
      <w:pPr>
        <w:pStyle w:val="Corpo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O presente projeto se justifica diante da preocupante situação financeira em que se encontram os municípios paulistas em razão dos impactos econômicos causados pela pandemia de Covid-19.</w:t>
      </w:r>
    </w:p>
    <w:p>
      <w:pPr>
        <w:pStyle w:val="Corpo"/>
        <w:rPr>
          <w:rFonts w:cs="Calibri"/>
        </w:rPr>
      </w:pPr>
      <w:r>
        <w:rPr>
          <w:rFonts w:cs="Calibri"/>
        </w:rPr>
        <w:t>A pandemia de Covid-19, decretada pela OMS em março atingiu o Brasil e o Estado de São Paulo no final daquele mesmo mês e exigiu uma ação rápida e sem precedente do poder público, em especial das administrações públicas municipais, que estando na ponta do atendimento dos serviços de saúde tiveram que dar uma rápida resposta à população, antes mesmo do governo estadual e federal definirem diretrizes.</w:t>
      </w:r>
    </w:p>
    <w:p>
      <w:pPr>
        <w:pStyle w:val="Corpo"/>
        <w:rPr>
          <w:rFonts w:cs="Calibri"/>
        </w:rPr>
      </w:pPr>
      <w:r>
        <w:rPr>
          <w:rFonts w:cs="Calibri"/>
        </w:rPr>
        <w:t>O impacto nos serviços de saúde municipais foi imediato diante da preocupação da população que, de um dia para o outro, se viu cercada por informações sobre o novo vírus, formas de contagio, sintomas e medidas preventivas, informações estas inicialmente contraditórias ou incompletas e que passaram a ser difundidas por todos os meios.</w:t>
      </w:r>
    </w:p>
    <w:p>
      <w:pPr>
        <w:pStyle w:val="Corpo"/>
        <w:rPr>
          <w:rFonts w:cs="Calibri"/>
        </w:rPr>
      </w:pPr>
      <w:r>
        <w:rPr>
          <w:rFonts w:cs="Calibri"/>
        </w:rPr>
        <w:t>Assim, a população passou a procurar os serviços de saúde municipais com mais frequência e os municípios precisaram adotar ações de esclarecimento, bem como ações práticas para diagnosticar os casos de Covid-19 e atender adequadamente os pacientes com suspeita ou confirmação de contágio, ampliando a capacidade da rede pública municipal de saúde, que é a porta de entrada para os usuários do SUS.</w:t>
      </w:r>
    </w:p>
    <w:p>
      <w:pPr>
        <w:pStyle w:val="Corpo"/>
        <w:rPr>
          <w:rFonts w:cs="Calibri"/>
        </w:rPr>
      </w:pPr>
      <w:r>
        <w:rPr>
          <w:rFonts w:cs="Calibri"/>
        </w:rPr>
        <w:t>Todos nós acompanhamos o que veio em seguida, os municípios e o Estado tiveram que adotar medidas restritivas para diminuição da circulação e aglomeração de pessoas, barreiras sanitárias, estímulo e monitoramento para promover isolamento social, fechamento de comércio e serviços não essenciais, entre outras medidas.</w:t>
      </w:r>
    </w:p>
    <w:p>
      <w:pPr>
        <w:pStyle w:val="Corpo"/>
        <w:rPr>
          <w:rFonts w:cs="Calibri"/>
        </w:rPr>
      </w:pPr>
      <w:r>
        <w:rPr>
          <w:rFonts w:cs="Calibri"/>
        </w:rPr>
        <w:t>Se o primeiro impacto foi nos serviços de saúde, não tardou para sentirem o impacto financeiro frente à necessidade de garantir mais recursos para saúde e a constatação da queda na arrecadação com o encolhimento da economia.</w:t>
      </w:r>
    </w:p>
    <w:p>
      <w:pPr>
        <w:pStyle w:val="Corpo"/>
        <w:rPr>
          <w:rFonts w:cs="Calibri"/>
        </w:rPr>
      </w:pPr>
      <w:r>
        <w:rPr>
          <w:rFonts w:cs="Calibri"/>
        </w:rPr>
        <w:t>Mesmo tendo o reconhecimento da calamidade pública municipal decretada em decorrência do Covid-19, o que autorizou o manejo do artigo 65 da Lei Complementar Federal nº 101, de 2000; e obtido apoio financeiro do Estado da União, não teve como os municípios fugirem do enfrentamento dos problemas decorrentes da crise financeira.</w:t>
      </w:r>
    </w:p>
    <w:p>
      <w:pPr>
        <w:pStyle w:val="Corpo"/>
        <w:rPr>
          <w:rFonts w:cs="Calibri"/>
        </w:rPr>
      </w:pPr>
      <w:r>
        <w:rPr>
          <w:rFonts w:cs="Calibri"/>
        </w:rPr>
        <w:t>Alguns municípios vêm enfrentando sérias dificuldades para permanecer adimplente com os compromissos firmados através de financiamentos ou refinanciamentos de dívidas contraídas com o Estado ou com empresas da administração indireta, uma vez que passaram a priorizar os recursos para as áreas de saúde e assistência social.</w:t>
      </w:r>
    </w:p>
    <w:p>
      <w:pPr>
        <w:pStyle w:val="Corpo"/>
        <w:rPr>
          <w:rFonts w:cs="Calibri"/>
        </w:rPr>
      </w:pPr>
      <w:r>
        <w:rPr>
          <w:rFonts w:cs="Calibri"/>
        </w:rPr>
        <w:t>Em relação às dívidas do Estado com a União foi editada a Lei Complementar Federal nº 173, de 27 de maio de 2020, que estabeleceu o Programa Federativo de Enfrentamento ao Coronavírus, suspendendo o pagamento das dívidas do Estado com a União até dezembro de 2020. Infelizmente, o Governo Estadual não teve a mesma atenção que recebeu da União com os municípios e continuou cobrando as dívidas contraídas por eles.</w:t>
      </w:r>
    </w:p>
    <w:p>
      <w:pPr>
        <w:pStyle w:val="Corpo"/>
        <w:rPr>
          <w:rFonts w:cs="Calibri"/>
        </w:rPr>
      </w:pPr>
      <w:r>
        <w:rPr>
          <w:rFonts w:cs="Calibri"/>
        </w:rPr>
        <w:t>O presente projeto de lei pretende corrigir esta injustiça e permitir que os municípios enfrentem os problemas financeiros que os assolam neste momento de crise de saúde pública e crise econômica, suspendendo o pagamento de suas dívidas com o Estado até o final do presente exercício financeiro, afastando o risco de paralisação de serviços públicos e o prejuízo à população.</w:t>
      </w:r>
    </w:p>
    <w:p>
      <w:pPr>
        <w:pStyle w:val="Corpo"/>
        <w:rPr>
          <w:rFonts w:cs="Calibri"/>
        </w:rPr>
      </w:pPr>
      <w:r>
        <w:rPr>
          <w:rFonts w:cs="Calibri"/>
        </w:rPr>
        <w:t>Pelo exposto, conto com o apoio dos nobres pares para aperfeiçoamento, discussão e aprovação do presente projeto de lei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/>
      </w:pPr>
      <w:r>
        <w:rPr>
          <w:rFonts w:cs="Calibri"/>
        </w:rPr>
        <w:t>Sala das Sessões, em 16/9/2020.</w:t>
      </w:r>
    </w:p>
    <w:p>
      <w:pPr>
        <w:pStyle w:val="Corpo"/>
        <w:rPr/>
      </w:pPr>
      <w:r>
        <w:rPr>
          <w:rFonts w:cs="Calibri"/>
          <w:bCs/>
        </w:rPr>
        <w:t>a) Edmir Chedid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13:00Z</dcterms:created>
  <dc:creator>DDO</dc:creator>
  <dc:description/>
  <cp:keywords/>
  <dc:language>en-US</dc:language>
  <cp:lastModifiedBy>Vitor Cheregati</cp:lastModifiedBy>
  <dcterms:modified xsi:type="dcterms:W3CDTF">2020-09-16T22:28:00Z</dcterms:modified>
  <cp:revision>3</cp:revision>
  <dc:subject/>
  <dc:title>Proposituras_Projeto de lei.doc</dc:title>
</cp:coreProperties>
</file>