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01, DE 2020</w:t>
      </w:r>
    </w:p>
    <w:p>
      <w:pPr>
        <w:pStyle w:val="Corpo"/>
        <w:spacing w:lineRule="auto" w:line="240" w:before="400" w:after="0"/>
        <w:ind w:left="3969" w:hanging="0"/>
        <w:rPr/>
      </w:pPr>
      <w:r>
        <w:rPr/>
        <w:t>Dá a denominação de “Luiz Scarelli” ao dispositivo em desnível localizado no km 475 da Rodovia Assis Chateaubriand - SP 425, acesso ao distrito de Coronel Goulart, em Pirapozinh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“Luiz Scarelli” o dispositivo em desnível localizado no km 475 da Rodovia Assis Chateaubriand - SP 425, acesso ao distrito de Coronel Goulart, em Pirapozinh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Filho de Eduardo Scarelli e Cecília Facchin, Luiz Scarelli nasceu em 27 de junho de 1901, em Ribeirão Preto. Casou-se com Maria Franchi e após visita a Presidente Prudente comprou um sítio na Boa Vista e ali estabeleceu sua vida. Começou a trabalhar arduamente, no plantio de cereais, legumes, frutas e obteve ao longo de vários anos muitas colheitas valorosas.</w:t>
      </w:r>
    </w:p>
    <w:p>
      <w:pPr>
        <w:pStyle w:val="Corpo"/>
        <w:rPr/>
      </w:pPr>
      <w:r>
        <w:rPr/>
        <w:t>O casal, um dos pioneiros na região, iniciou uma longa jornada de trabalho e convivência comunitária, participando de festividades religiosas e eventos sociais promovidos em Boa Vista. Seus filhos também mantiveram a tradição familiar, contribuindo para o crescimento econômico e social do município de Pirapozinho.</w:t>
      </w:r>
    </w:p>
    <w:p>
      <w:pPr>
        <w:pStyle w:val="Corpo"/>
        <w:rPr/>
      </w:pPr>
      <w:r>
        <w:rPr/>
        <w:t>Luiz Scarelli faleceu em 25 de outubro de 1989 e deixou os filhos Cecília com 64 anos, Eduardo com 63 anos, Guido com 62 anos, Irineu com 58 anos e Luiza com 54 anos.</w:t>
      </w:r>
    </w:p>
    <w:p>
      <w:pPr>
        <w:pStyle w:val="Corpo"/>
        <w:rPr/>
      </w:pPr>
      <w:r>
        <w:rPr/>
        <w:t>Dada sua trajetória de vida, contribuição e amor de seus amigos e familiares, é justa a presente homenagem póstuma. Sendo assim, conto com o apoio dos nobres pares par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9/2020.</w:t>
      </w:r>
    </w:p>
    <w:p>
      <w:pPr>
        <w:pStyle w:val="Corpo"/>
        <w:rPr/>
      </w:pPr>
      <w:r>
        <w:rPr/>
        <w:t>a) Ed Thomas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07:00Z</dcterms:created>
  <dc:creator>Isabel Assako Kobayashi</dc:creator>
  <dc:description/>
  <cp:keywords/>
  <dc:language>en-US</dc:language>
  <cp:lastModifiedBy>Vitor Cheregati</cp:lastModifiedBy>
  <dcterms:modified xsi:type="dcterms:W3CDTF">2020-09-22T21:11:00Z</dcterms:modified>
  <cp:revision>3</cp:revision>
  <dc:subject/>
  <dc:title/>
</cp:coreProperties>
</file>