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5, DE 2020</w:t>
      </w:r>
    </w:p>
    <w:p>
      <w:pPr>
        <w:pStyle w:val="Ementa"/>
        <w:spacing w:before="360" w:after="240"/>
        <w:rPr/>
      </w:pPr>
      <w:r>
        <w:rPr/>
        <w:t>Denomina “Deputado Erasmo Dias” o Viaduto, localizado entre o Km 474 e o Km 475 da Rodovia Manílio Gobbi - SP 284, no município de Paraguaçu Paulista.</w:t>
      </w:r>
    </w:p>
    <w:p>
      <w:pPr>
        <w:pStyle w:val="Corpo"/>
        <w:rPr/>
      </w:pPr>
      <w:r>
        <w:rPr/>
        <w:t>A ASSEMBLEIA LEGISLATIVA DO ESTADO DE SÃO PAULO DECRETA:</w:t>
      </w:r>
    </w:p>
    <w:p>
      <w:pPr>
        <w:pStyle w:val="Corpo"/>
        <w:rPr/>
      </w:pPr>
      <w:r>
        <w:rPr/>
        <w:t>Artigo 1º - Passa a denominar-se “Deputado Erasmo Dias” o Viaduto, localizado entre o Km 474 e o Km 475 da Rodovia Manílio Gobbi - SP 284, no município de Paraguaçu Paulista.</w:t>
      </w:r>
    </w:p>
    <w:p>
      <w:pPr>
        <w:pStyle w:val="Corpo"/>
        <w:rPr/>
      </w:pPr>
      <w:r>
        <w:rPr/>
        <w:t>Artigo 2º - Esta lei entra em vigor na data da sua publicação.</w:t>
      </w:r>
    </w:p>
    <w:p>
      <w:pPr>
        <w:pStyle w:val="Corpo"/>
        <w:rPr/>
      </w:pPr>
      <w:r>
        <w:rPr/>
      </w:r>
    </w:p>
    <w:p>
      <w:pPr>
        <w:pStyle w:val="Heading1"/>
        <w:rPr/>
      </w:pPr>
      <w:r>
        <w:rPr/>
        <w:t>JUSTIFICATIVA</w:t>
      </w:r>
    </w:p>
    <w:p>
      <w:pPr>
        <w:pStyle w:val="Corpo"/>
        <w:rPr/>
      </w:pPr>
      <w:r>
        <w:rPr/>
        <w:t>Antônio Erasmo Dias seguiu carreira militar, foi Deputado Federal e Deputado Estadual por três vezes, Secretário de Segurança do Estado, além de ter lecionado em diversos colégios e universidades. Descendente de português, nascido em 2 de junho de 1924 na cidade de Pitangueiras em São Paulo era o mais velho de 5 filhos. De origem humilde, pai de cinco filhas, Erasmo Dias, desde a tenra idade dedicou-se com afinco aos estudos, que se iniciaram na escola pública de Paraguaçu Paulista sendo finalizado o ensino médio no Colégio do Estado, na cidade de Santos.</w:t>
      </w:r>
    </w:p>
    <w:p>
      <w:pPr>
        <w:pStyle w:val="Corpo"/>
        <w:rPr/>
      </w:pPr>
      <w:r>
        <w:rPr/>
        <w:t>Seu pai, que tinha abandonado a batina, passou por inúmeras dificuldades financeiras e entendia que, por conta da classe social a que pertenciam, somente duas opções se apresentavam a seus filhos. A Erasmo Dias propôs a batina ou a carreira militar. Já que ser padre não era a intenção de Erasmo, decidiu-se então pela carreira militar.</w:t>
      </w:r>
    </w:p>
    <w:p>
      <w:pPr>
        <w:pStyle w:val="Corpo"/>
        <w:rPr/>
      </w:pPr>
      <w:r>
        <w:rPr/>
        <w:t>Em 1941 mudou-se para Porto Alegre, onde ingressou na Escola Preparatória de Cadetes. No terceiro ano foi transferido para a Escola do Realengo por bom desempenho, ocupando o 4º lugar no exame. Em 1945 foi transferido para a Escola de Rezende, no Rio de Janeiro. No mesmo ano, mudou-se para o Mato Grosso para iniciar sua vida na carreira militar.</w:t>
      </w:r>
    </w:p>
    <w:p>
      <w:pPr>
        <w:pStyle w:val="Corpo"/>
        <w:rPr/>
      </w:pPr>
      <w:r>
        <w:rPr/>
        <w:t>Logo no início da carreira militar, Erasmo Dias foi bastante prestigiado, sendo condecorado inúmeras vezes, inclusive com a almejada medalha à época, intitulada “Pacificador”, outorgada pelo Ministério do Exército. Referida homenagem conferia destaque aos bons serviços prestados para o desenvolvimento e fortalecimento do vínculo de amizade e compreensão entre o Exército Brasileiro e outras Nações.</w:t>
      </w:r>
    </w:p>
    <w:p>
      <w:pPr>
        <w:pStyle w:val="Corpo"/>
        <w:rPr/>
      </w:pPr>
      <w:r>
        <w:rPr/>
        <w:t>Sua trajetória na carreira militar foi longa: iniciou como Aspirante a Oficial, em 11 de agosto de 1945; 2º Tenente em 23 de novembro de 1945; 1º Tenente em 25 de dezembro de 1947; Capitão em 25 de dezembro de 1950; Major em 25 de julho de 1954, Tenente Coronel em 25 de dezembro de 1964; e Coronel em 25 de dezembro de 1969.</w:t>
      </w:r>
    </w:p>
    <w:p>
      <w:pPr>
        <w:pStyle w:val="Corpo"/>
        <w:rPr/>
      </w:pPr>
      <w:r>
        <w:rPr/>
        <w:t>Merece destaque sua notória participação no Movimento de Março de 1964, quando a sociedade reconhecia o Exército, na figura de Erasmo Dias, como a força que pôs fim a anarquia comunista.</w:t>
      </w:r>
    </w:p>
    <w:p>
      <w:pPr>
        <w:pStyle w:val="Corpo"/>
        <w:rPr/>
      </w:pPr>
      <w:r>
        <w:rPr/>
        <w:t>Não há que se negar que Erasmo Dias representa a imagem do cidadão de bem, íntegro, de nobres valores, que alicerçou sua vida na carreira militar com diferenciado empenho. Além disso, foi Secretário da Segurança Pública de São Paulo, sempre se dedicando arduamente em prol da manutenção da ordem pública. Por sua atuação como Secretário, que destacou-se pela efetiva redução no número de crimes, fora condecorado em mais de 50 cidades, em reconhecimento ao seu infatigável trabalho.</w:t>
      </w:r>
    </w:p>
    <w:p>
      <w:pPr>
        <w:pStyle w:val="Corpo"/>
        <w:rPr/>
      </w:pPr>
      <w:r>
        <w:rPr/>
        <w:t>De forma inusitada, foi incentivado por João Figueiredo a se candidatar a Deputado Federal, sendo o terceiro mais bem votado do Estado de São Paulo. Também foi eleito Deputado Estadual por três vezes. Em sua atuação parlamentar, Erasmo Dias mais uma vez surpreendeu, realizando um incansável trabalho de combate ao crime e a criminalidade.</w:t>
      </w:r>
    </w:p>
    <w:p>
      <w:pPr>
        <w:pStyle w:val="Corpo"/>
        <w:rPr/>
      </w:pPr>
      <w:r>
        <w:rPr/>
        <w:t>Reconhecido nacionalmente como alguém que realmente estava a serviço do povo, Antônio Erasmo Dias certamente merece ser homenageado, de modo a perenizar seu nome por seus valorosos feitos que até hoje se mostram essenciais para a sociedade</w:t>
      </w:r>
    </w:p>
    <w:p>
      <w:pPr>
        <w:pStyle w:val="Corpo"/>
        <w:rPr>
          <w:shd w:fill="FFFFFF" w:val="clear"/>
        </w:rPr>
      </w:pPr>
      <w:r>
        <w:rPr/>
        <w:t xml:space="preserve">Por essa razão, </w:t>
      </w:r>
      <w:r>
        <w:rPr>
          <w:shd w:fill="FFFFFF" w:val="clear"/>
        </w:rPr>
        <w:t xml:space="preserve">meritória esta singela homenagem que se pretende, com a atribuição do nome de </w:t>
      </w:r>
      <w:r>
        <w:rPr/>
        <w:t>“Deputado Erasmo Dias” ao Viaduto, localizado entre o Km 474 e o Km 475 da Rodovia Manílio Gobbi - SP 284, no município de Paraguaçu Paulista</w:t>
      </w:r>
      <w:r>
        <w:rPr>
          <w:shd w:fill="FFFFFF" w:val="clear"/>
        </w:rPr>
        <w:t>.</w:t>
      </w:r>
    </w:p>
    <w:p>
      <w:pPr>
        <w:pStyle w:val="Corpo"/>
        <w:rPr/>
      </w:pPr>
      <w:r>
        <w:rPr/>
        <w:t>A competência para a iniciativa deste Projeto de Lei encontra amparo nos artigos 21 e 24 da Constituição do Estado, bem como no artigo 146, inciso III de nosso Regimento Interno.</w:t>
      </w:r>
    </w:p>
    <w:p>
      <w:pPr>
        <w:pStyle w:val="Corpo"/>
        <w:rPr/>
      </w:pPr>
      <w:r>
        <w:rPr/>
        <w:t>Destarte, por ser justo e honroso o propósito aqui externado, rogamos aos Nobres Parlamentares desta Casa, a aprovação desta proposição.</w:t>
      </w:r>
    </w:p>
    <w:p>
      <w:pPr>
        <w:pStyle w:val="Corpo"/>
        <w:rPr/>
      </w:pPr>
      <w:r>
        <w:rPr/>
      </w:r>
    </w:p>
    <w:p>
      <w:pPr>
        <w:pStyle w:val="Corpo"/>
        <w:rPr/>
      </w:pPr>
      <w:r>
        <w:rPr/>
        <w:t>Sala das Sessões, em 28/9/2020.</w:t>
      </w:r>
    </w:p>
    <w:p>
      <w:pPr>
        <w:pStyle w:val="Corpo"/>
        <w:rPr/>
      </w:pPr>
      <w:r>
        <w:rPr/>
        <w:t>a) Frederico d'Avila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4:00Z</dcterms:created>
  <dc:creator>DDO</dc:creator>
  <dc:description/>
  <cp:keywords/>
  <dc:language>en-US</dc:language>
  <cp:lastModifiedBy>Vitor Cheregati</cp:lastModifiedBy>
  <cp:lastPrinted>2020-09-14T14:13:00Z</cp:lastPrinted>
  <dcterms:modified xsi:type="dcterms:W3CDTF">2020-09-28T23:02:00Z</dcterms:modified>
  <cp:revision>3</cp:revision>
  <dc:subject/>
  <dc:title>Proposituras_Projeto de lei.doc</dc:title>
</cp:coreProperties>
</file>