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171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A presente Moção objetiva mobilizar os nobres colegas da Assembleia Legislativa do Estado de São Paulo a fim de </w:t>
      </w:r>
      <w:r>
        <w:rPr>
          <w:b/>
        </w:rPr>
        <w:t>manifestar repúdio</w:t>
      </w:r>
      <w:r>
        <w:rPr/>
        <w:t xml:space="preserve"> à matéria divulgada no dia 23 de setembro de 2020, pela Folha de São Paulo intitulada “Pelada com cabeça de Bolsonaro rende ameaças de morte a coletivo de arte”.</w:t>
      </w:r>
    </w:p>
    <w:p>
      <w:pPr>
        <w:pStyle w:val="Corpo"/>
        <w:rPr/>
      </w:pPr>
      <w:r>
        <w:rPr/>
        <w:drawing>
          <wp:inline distT="0" distB="0" distL="0" distR="0">
            <wp:extent cx="518795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/>
        <w:t>Em que pese a versão apresentada pelo jornal Folha de São Paulo, a publicação constitui violenta ação contra a figura do presidente da república, instituição suprema de representatividade da República Federativa do Brasil. Ao adotar a postura de defender e dar publicidade as ações de um grupo intitulado “coletivo de arte”, a publicação assume dolosamente a posição de incitar o ódio e propagar perverso método de ativismo partidário, constituindo se ainda, em propagação de violência e ódio, se utilizando principalmente da imagem de pessoas que vivem nas comunidades e locais com menor índice de desenvolvimento social, propondo ao mundo que estas pessoas possuem alguma revolva pessoal contra qualquer representante governamental.</w:t>
      </w:r>
    </w:p>
    <w:p>
      <w:pPr>
        <w:pStyle w:val="Corpo"/>
        <w:rPr/>
      </w:pPr>
      <w:r>
        <w:rPr/>
        <w:t>Torna se importante frisar ao Nobres Parlamentares que o discurso de ódio, ultrapassa os limites do bom senso, tendo em vista que tem como finalidade promover a violência, a discriminação ou o preconceito em detrimento de um grupo ou classe de pessoas.</w:t>
      </w:r>
    </w:p>
    <w:p>
      <w:pPr>
        <w:pStyle w:val="Corpo"/>
        <w:rPr/>
      </w:pPr>
      <w:r>
        <w:rPr/>
        <w:t>O discurso de ódio tem sido um dos grandes problemas da atualidade, considerando-se os vários fatores que o compõe.</w:t>
      </w:r>
    </w:p>
    <w:p>
      <w:pPr>
        <w:pStyle w:val="Corpo"/>
        <w:rPr/>
      </w:pPr>
      <w:r>
        <w:rPr/>
        <w:t>Impende destacar, que veículos de comunicação se utilizam do texto constitucional, suscitando a livre manifestação de pensamento como um dos direitos fundamentais, logo, consignando que o discurso é irrestrito a qualquer manifestação de pensamento. Entretanto, os direitos fundamentais não são absolutos e, por isso, ao momento em que outros direitos garantidos começam a serem ameaçados ou violados, vê-se a necessidade de se estabelecer uma determinada limitação ao uso da livre manifestação de pensamento. Neste sentido, o discurso de ódio pode, por fim, resultar na aplicação das normas de Direito Civil e Direito Penal inclusive, valendo ressalvar, a possibilidade da execução de ambas as normas de forma simultânea.</w:t>
      </w:r>
    </w:p>
    <w:p>
      <w:pPr>
        <w:pStyle w:val="Corpo"/>
        <w:rPr/>
      </w:pPr>
      <w:r>
        <w:rPr/>
        <w:t>Na publicação mencionada o jornal cria uma versão do que tenta demonstrar que é arte, mas notadamente o ato é criminoso, desumano e cruel, sendo capaz de causar sofrimento não apenas para a vítima, mas também a qualquer ser humano que ao visualizar uma cabeça humana que estaria decepada de seu corpo, será remetido imediatamente a atos e fatos que desde os primórdios da humanidade são claramente representações de fúria, ódio, temeridade comportamental e serio desvio moral, inclusive de perseguição contra os povos, e isto, não representa de forma alguma um ideal artístico, pois tão somente pretende atentar contra a figura que representa a Presidência da República do Brasil.</w:t>
      </w:r>
    </w:p>
    <w:p>
      <w:pPr>
        <w:pStyle w:val="Corpo"/>
        <w:rPr/>
      </w:pPr>
      <w:r>
        <w:rPr/>
        <w:t>A Nação Brasileira sempre foi representada por um espirito de felicidade e harmonia, inclusive incutindo na própria Constituição de 1988 o ideal de integração e desenvolvimento dos povos. Não podemos deixar que empresas que não possuem um compromisso com os valores da sociedade brasileira instituam discursos de ódio e possam disseminá-los nos lares das famílias brasileiras.</w:t>
      </w:r>
    </w:p>
    <w:p>
      <w:pPr>
        <w:pStyle w:val="Corpo"/>
        <w:rPr/>
      </w:pPr>
      <w:r>
        <w:rPr/>
        <w:t xml:space="preserve">Por tais razões, propõe-se esta Moção, para que a ASSEMBLEIA LEGISLATIVA DO ESTADO DE SÃO PAULO </w:t>
      </w:r>
      <w:r>
        <w:rPr>
          <w:b/>
        </w:rPr>
        <w:t xml:space="preserve">manifeste veemente repúdio </w:t>
      </w:r>
      <w:r>
        <w:rPr/>
        <w:t>à matéria divulgada no dia 23 de setembro de 2020, pela Folha de São Paulo intitulada “Pelada com cabeça de Bolsonaro rende ameaças de morte a coletivo de arte”, por se constituir em preocupante discurso de ódi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9/2020.</w:t>
      </w:r>
    </w:p>
    <w:p>
      <w:pPr>
        <w:pStyle w:val="Corpo"/>
        <w:rPr/>
      </w:pPr>
      <w:r>
        <w:rPr>
          <w:bCs/>
        </w:rPr>
        <w:t>a) Valeria Bolsonar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03:00Z</dcterms:created>
  <dc:creator>DDO</dc:creator>
  <dc:description/>
  <cp:keywords/>
  <dc:language>en-US</dc:language>
  <cp:lastModifiedBy>Vitor Cheregati</cp:lastModifiedBy>
  <dcterms:modified xsi:type="dcterms:W3CDTF">2020-09-29T22:55:00Z</dcterms:modified>
  <cp:revision>4</cp:revision>
  <dc:subject/>
  <dc:title>Proposituras_Moção.doc</dc:title>
</cp:coreProperties>
</file>