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Juntada ao Projeto de lei nº 106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Requeiro, nos termos regimentais, a juntada dos documentos abaixo listados ao PL 1064/2019, de minha autoria, que </w:t>
      </w:r>
      <w:r>
        <w:rPr>
          <w:rFonts w:cs="Verdana" w:ascii="Verdana" w:hAnsi="Verdana"/>
        </w:rPr>
        <w:t>declara de utilidade pública o Instituto Virtutis, com sede em Suzan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Declaração de funcionamento regular de entidades privadas sem fins lucrativos, da Câmara Municipal de Suzano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Certificado de Inscrição no Conselho Municipal de Assistência Social (inscrição nº 51)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Certificado de Registro nº 31 – COMDICAS, da Prefeitura Municipal de Suzano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Relatório das atividades nos anos de 2017, 2018 e 2019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Declarações de idoneidade moral, expedidas pela Câmara Municipal de Suzano, em nome de Luís Alberto Hidalgo, Francisca Aparecida Magalhães Oliveira, João Inácio Pacheco, Jucilene Teodoro Cavalcante e Joaquina Marta Pereira Santos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Atestado de antecedentes criminais em nome de Jucilene Teodoro Cavalcante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Balanço em 31/12/2019 e 31/12/2018;</w: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/>
        <w:t>Demonstração de resultados em 31/12/2019 e 31/12/2018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dré d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30819 230720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35:00Z</dcterms:created>
  <dc:creator>DDO</dc:creator>
  <dc:description/>
  <dc:language>en-US</dc:language>
  <cp:lastModifiedBy>adminddo</cp:lastModifiedBy>
  <dcterms:modified xsi:type="dcterms:W3CDTF">2020-10-02T19:13:00Z</dcterms:modified>
  <cp:revision>4</cp:revision>
  <dc:subject/>
  <dc:title>Acessorios_Req. Juntada.doc</dc:title>
</cp:coreProperties>
</file>