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, DE 2020.</w:t>
      </w:r>
    </w:p>
    <w:p>
      <w:pPr>
        <w:pStyle w:val="Normal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EDUCAÇÃO E CULTURA DA ASSEMBLEIA LEGISLATIVA DO ESTADO DE SÃO PAULO, SOBRE O PROJETO DE LEI Nº 1198 DE 2019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De autoria do Deputado Edmir Chedid, o projeto em epígrafe pretende dar a denominação de “Dom Bruno Gamberini” à Escola padrão FNDE, no Município de Bragança Paulista.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A propositura cumpriu o seu trâmite regimental de pauta, sem receber emendas ou substitutivos.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Analisada pela Comissão de Constituição, Justiça e Redação, recebeu parecer favorável à aprovação do projeto.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/>
      </w:pPr>
      <w:r>
        <w:rPr>
          <w:rFonts w:cs="Arial" w:ascii="Arial" w:hAnsi="Arial"/>
        </w:rPr>
        <w:t>Na sequência do processo legislativo, a proposição foi conduzida a esta Comissão de Educação e Cultura, para análise dos aspectos de mérito, conforme o disposto nos art. 31 e 33 do Regimento Interno.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Conforme consta da justificativa, pelo histórico do homenageado, somado ao fato de ser uma pessoa muito querida entre os munícipes de Bragança Paulista e ainda contando com a manifestação favorável do Conselho da Escola, trata-se de justa e merecida homenagem.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/>
      </w:pPr>
      <w:r>
        <w:rPr>
          <w:rFonts w:cs="Arial" w:ascii="Arial" w:hAnsi="Arial"/>
        </w:rPr>
        <w:t>Ocorre que, consultando o termo de convênio firmado entre o Estado e o município de Bragança Paulista para construção, ampliação, reforma e adequação de unidades escolares, ajuste este onde a escola em foco foi inserida, constatamos que não houve utilização de recursos do FNDE, sendo que a obra desta unidade onerou apenas recursos estaduais (FDE).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 xml:space="preserve">Este relator, adotando de cautela, confirmou a informação sobre a fonte de financiamento da obra junto ao autor da propositura, que confirmou o equivoco do texto original, manifestando concordância com sua retificação.            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Assim, no propósito de retificar o padrão referenciado no texto do projeto, pelas razões expostas, proponho a seguinte emenda: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EMENDA</w:t>
      </w:r>
    </w:p>
    <w:p>
      <w:pPr>
        <w:pStyle w:val="Corpo"/>
        <w:spacing w:lineRule="auto" w:line="24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ê-se ao artigo 1º do Projeto de Lei n.º 1.198, de 2019, a seguinte redação:</w:t>
      </w:r>
    </w:p>
    <w:p>
      <w:pPr>
        <w:pStyle w:val="Corpo"/>
        <w:spacing w:lineRule="auto" w:line="24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rtigo 1º- Passa a denominar-se “Dom Bruno Gamberini” a escola padrão FDE – pró infância tipo B, no bairro Jardim São Miguel, em Bragança Paulista.”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/>
      </w:pPr>
      <w:r>
        <w:rPr>
          <w:rFonts w:cs="Arial" w:ascii="Arial" w:hAnsi="Arial"/>
        </w:rPr>
        <w:t xml:space="preserve">Desta forma, sob o enfoque desta Comissão, manifesta-se de modo favorável ao Projeto de Lei nº 1.198, de 2019, com a emenda ora apresentada, conclusivamente. 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ala das Comissões, em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eputado Professor Kenny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0949 270720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26:00Z</dcterms:created>
  <dc:creator>DDO</dc:creator>
  <dc:description/>
  <cp:keywords/>
  <dc:language>en-US</dc:language>
  <cp:lastModifiedBy>Mauricio Nespeca</cp:lastModifiedBy>
  <cp:lastPrinted>2020-10-13T18:24:00Z</cp:lastPrinted>
  <dcterms:modified xsi:type="dcterms:W3CDTF">2020-10-15T18:10:00Z</dcterms:modified>
  <cp:revision>3</cp:revision>
  <dc:subject/>
  <dc:title>Acessorios_Parecer.doc</dc:title>
</cp:coreProperties>
</file>