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Nº 20, AO PROJETO DE LEI Nº 596, DE 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ira-se o inciso I no artigo 10 do Projeto de lei nº 596, de 2020, com a seguinte redação, renumerando-se os demai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rtigo 10 - ...</w:t>
      </w:r>
    </w:p>
    <w:p>
      <w:pPr>
        <w:pStyle w:val="Normal"/>
        <w:ind w:left="241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I – embaraço à ação fiscalizadora;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Apresentamos a presente emenda, com o objetivo de aprimorar o texto do projeto de lei, sugerindo que o referido inciso, seja suprimido do artigo 21 e incluído no artigo 10 onde são definidos os pontos relacionados com as infrações, para melhor harmonia da norma proposta.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ala das Sessões, em 30/9/2020.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) Itamar Borges a) Barros Munhoz a) Fernando Cury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2:24:00Z</dcterms:created>
  <dc:creator>Flavio Humberto Morbio Filho</dc:creator>
  <dc:description/>
  <cp:keywords/>
  <dc:language>en-US</dc:language>
  <cp:lastModifiedBy>Vitor Cheregati</cp:lastModifiedBy>
  <dcterms:modified xsi:type="dcterms:W3CDTF">2020-09-30T22:51:00Z</dcterms:modified>
  <cp:revision>3</cp:revision>
  <dc:subject/>
  <dc:title/>
</cp:coreProperties>
</file>